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舒卫函〔</w:t>
      </w:r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 xml:space="preserve">20 </w:t>
      </w:r>
      <w:r>
        <w:rPr>
          <w:rFonts w:ascii="仿宋_GB2312" w:hAnsi="仿宋_GB2312" w:cs="仿宋"/>
        </w:rPr>
        <w:t>号</w:t>
      </w:r>
    </w:p>
    <w:p>
      <w:pPr>
        <w:pStyle w:val="Normal"/>
        <w:ind w:firstLine="88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卫健委关于县十七届人大三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方国、王德云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你们在县十七届人大三次会议期间提出的《关于要求对千人桥镇中心卫生院进行整体搬迁》建议收悉。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千人桥镇中心卫生院，属性为乡镇卫生院，目前医疗用房</w:t>
      </w:r>
      <w:r>
        <w:rPr>
          <w:rFonts w:ascii="仿宋_GB2312" w:hAnsi="仿宋_GB2312"/>
        </w:rPr>
        <w:t>1600</w:t>
      </w:r>
      <w:r>
        <w:rPr>
          <w:rFonts w:ascii="仿宋_GB2312" w:hAnsi="仿宋_GB2312"/>
        </w:rPr>
        <w:t>平米，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平米的住院楼年代久远已属危房，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平米的门诊楼修建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，实际开放床位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张，与千人桥镇的经济社会发展不相适应，远远不能满足群众医疗公卫服务需求。受地理位置和环境因素的影响，自身发展受到严重制约，医院的软硬环境都亟待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县委县政府和县卫健委对此高度重视，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以来，根据县医疗卫生体制改革要求，千人桥卫生院已与县人民医院结为紧密型医共体，由县医院对千人桥卫生院提供医疗技术支持；同时随着千人桥镇党委政府提出打造特色高铁小镇，建设美丽鱼米之乡的乡村振兴战略构想，在合安高铁舒城东站区规划土地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亩，作为千人桥中心卫生院整体搬迁和养老服务综合用地，目前，房屋拆迁工作已经结束，落实土地指标</w:t>
      </w:r>
      <w:r>
        <w:rPr>
          <w:rFonts w:ascii="仿宋_GB2312" w:hAnsi="仿宋_GB2312"/>
        </w:rPr>
        <w:t>16.99</w:t>
      </w:r>
      <w:r>
        <w:rPr>
          <w:rFonts w:ascii="仿宋_GB2312" w:hAnsi="仿宋_GB2312"/>
        </w:rPr>
        <w:t>亩作为千人桥卫生院一期工程，拟建成</w:t>
      </w:r>
      <w:r>
        <w:rPr>
          <w:rFonts w:ascii="仿宋_GB2312" w:hAnsi="仿宋_GB2312"/>
        </w:rPr>
        <w:t>9750</w:t>
      </w:r>
      <w:r>
        <w:rPr>
          <w:rFonts w:ascii="仿宋_GB2312" w:hAnsi="仿宋_GB2312"/>
        </w:rPr>
        <w:t>平米的业务用房和</w:t>
      </w:r>
      <w:r>
        <w:rPr>
          <w:rFonts w:ascii="仿宋_GB2312" w:hAnsi="仿宋_GB2312"/>
        </w:rPr>
        <w:t>2070</w:t>
      </w:r>
      <w:r>
        <w:rPr>
          <w:rFonts w:ascii="仿宋_GB2312" w:hAnsi="仿宋_GB2312"/>
        </w:rPr>
        <w:t>平米的附属用房，开发床位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张，今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，初步规划设计已经制定，二期工程的医养结合和养老公寓项目还在规划当中，等待土地指标的落实。同时，项目推进过程中，还存在两个方面的困难，一是资金问题，一期项目需要建设资金约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万元，目前中央预算内投资项目不再支持乡镇卫生院，单位自筹能力不足，债务过大将影响卫生院的发展。二是卫</w:t>
      </w:r>
      <w:r>
        <w:rPr>
          <w:rFonts w:ascii="仿宋_GB2312" w:hAnsi="仿宋_GB2312"/>
        </w:rPr>
        <w:t>生</w:t>
      </w:r>
      <w:r>
        <w:rPr>
          <w:rFonts w:ascii="仿宋_GB2312" w:hAnsi="仿宋_GB2312"/>
        </w:rPr>
        <w:t>人才问题，目前千人桥卫生院有职工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多人，不能满足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 xml:space="preserve">张床位的需求，需要通过招聘补充逐步解决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当前正在开展项目规划和可行性等前期工作。下一步，我委将会同千人桥镇政府积极向上争取政策和资金支持，争取早日实施该项目，从而提升辖区群众的医疗和公共卫生服务能力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</w:rPr>
        <w:t>最后感谢代表们长期关注卫生健康事业的发展。</w:t>
      </w:r>
      <w:r>
        <w:rPr>
          <w:rFonts w:ascii="仿宋_GB2312" w:hAnsi="仿宋_GB2312"/>
          <w:color w:val="000000"/>
        </w:rPr>
        <w:t>也希望代表们对我们工作继续保持关注和支持，让我们共同努力，为全县人民健康保驾护航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单位：舒城县卫健委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 xml:space="preserve">0564- 8621212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firstLine="5120"/>
        <w:rPr/>
      </w:pPr>
      <w:bookmarkStart w:id="0" w:name="_GoBack"/>
      <w:bookmarkEnd w:id="0"/>
      <w:r>
        <w:rPr>
          <w:rFonts w:cs="宋体;SimSun" w:ascii="仿宋_GB2312" w:hAnsi="仿宋_GB2312"/>
          <w:kern w:val="0"/>
        </w:rPr>
        <w:t>2019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2</w:t>
      </w:r>
      <w:r>
        <w:rPr>
          <w:rFonts w:ascii="仿宋_GB2312" w:hAnsi="仿宋_GB2312" w:cs="宋体;SimSun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7:00Z</dcterms:created>
  <dc:creator>舒城县卫生局</dc:creator>
  <dc:description/>
  <cp:keywords/>
  <dc:language>en-US</dc:language>
  <cp:lastModifiedBy>陶跃东</cp:lastModifiedBy>
  <cp:lastPrinted>2019-06-06T08:34:00Z</cp:lastPrinted>
  <dcterms:modified xsi:type="dcterms:W3CDTF">2019-09-30T00:36:00Z</dcterms:modified>
  <cp:revision>4</cp:revision>
  <dc:subject/>
  <dc:title>对县政协九届委员会第二次会议第56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