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舒水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水利局关于县十七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韩芳、惠家元、孙林、葛义学、袁加能、宋卓飞、桂莉、韦义明、顾朝科、叶君娅、杨龙和、张爱国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们在县十七届人大三次会议期间提出的《</w:t>
      </w:r>
      <w:r>
        <w:rPr>
          <w:rFonts w:ascii="仿宋_GB2312" w:hAnsi="仿宋_GB2312" w:eastAsia="仿宋_GB2312"/>
          <w:sz w:val="32"/>
          <w:szCs w:val="32"/>
        </w:rPr>
        <w:t>关于实施城郊村自来水管网改造和完善管理机制</w:t>
      </w:r>
      <w:r>
        <w:rPr>
          <w:rFonts w:ascii="仿宋_GB2312" w:hAnsi="仿宋_GB2312" w:cs="仿宋_GB2312" w:eastAsia="仿宋_GB2312"/>
          <w:sz w:val="32"/>
          <w:szCs w:val="32"/>
        </w:rPr>
        <w:t>》建议收悉。经研究办理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们提出的建议，我局积极会同城关镇、住建局、公管局等单位到城关镇仁和村、双丰村、伏虎村走访调研农村饮水安全情况，了解了产生问题的一些原因，结合全县农村饮水巩固提升工程建设，认真办理落实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城关镇城郊村自来水管网改造是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开工建设，早期建设管材压力等级不高、施工不合理等因素，致使一些设备、设施已经到龄老化，影响正常供水。为此，今年我局开始对早期自来工程进行巩固提升改造，全县安排农饮资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，其中安排城关镇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上城关镇自筹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，总投资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，对城郊村进行管网改造。目前实施方案已评审通过，下一步由乡镇实施工程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管理机制问题，我局积极与城关镇、住建局以及县自来水公司会商，按照城区供水标准设计并由城关镇组织实施管网改造工程，工程完工后交由县自来水公司管理并向城郊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供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感谢代表们对水利工作的关心和支持，欢迎今后多提宝贵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水利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</w:t>
      </w:r>
      <w:r>
        <w:rPr>
          <w:rFonts w:eastAsia="仿宋_GB2312" w:cs="仿宋_GB2312" w:ascii="仿宋_GB2312" w:hAnsi="仿宋_GB2312"/>
          <w:sz w:val="32"/>
          <w:szCs w:val="32"/>
        </w:rPr>
        <w:t>67120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3:00Z</dcterms:created>
  <dc:creator>gyb1</dc:creator>
  <dc:description/>
  <cp:keywords/>
  <dc:language>en-US</dc:language>
  <cp:lastModifiedBy>陶跃东</cp:lastModifiedBy>
  <cp:lastPrinted>2017-09-30T07:50:00Z</cp:lastPrinted>
  <dcterms:modified xsi:type="dcterms:W3CDTF">2019-09-27T09:07:00Z</dcterms:modified>
  <cp:revision>3</cp:revision>
  <dc:subject/>
  <dc:title>舒水[2017]号</dc:title>
</cp:coreProperties>
</file>