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舒城县农业农村局关于县十七届人大三次会议</w:t>
      </w:r>
    </w:p>
    <w:p>
      <w:pPr>
        <w:pStyle w:val="Normal"/>
        <w:widowControl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号代表建议答复的函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秀恕、施申美、姜逢铸、徐为照、张红柳、王小丽、朱德志、吴本君、黄庆敏、王祥东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三次会议上提出的《</w:t>
      </w:r>
      <w:r>
        <w:rPr>
          <w:rFonts w:ascii="仿宋_GB2312" w:hAnsi="仿宋_GB2312" w:cs="仿宋_GB2312" w:eastAsia="仿宋_GB2312"/>
          <w:sz w:val="32"/>
          <w:szCs w:val="32"/>
        </w:rPr>
        <w:t>关于全面加强农村水利设施管理与维护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。经研究办理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首先感谢代表们对我县农田水利建设、农业农村工作和水利工作的高度关注。我局高度重视代表们提出的建议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初就水利设施管护问题分别与县水利局、柏林乡政府进行了专题沟通对接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，张秀萍县长、王万喜副书记、梅家宏副县长等县领导召开农业农村工作推进会，县农业农村局、水利局、林业局参会。会上就农村水利工程管护问题进行了讨论，县领导对管护职责作出了明确界定，“斗渠以上渠道及渠道附属工程，小二型以上水库（含小二型水库）由县水利局负责，斗渠以下渠道、毛渠及附属工程，小二型以下小水库、池塘等小型水利工程按照属地管理原则，由项目所在乡镇政府（开发区管委）、村民委员会负责”。</w:t>
      </w:r>
    </w:p>
    <w:p>
      <w:pPr>
        <w:pStyle w:val="Style18"/>
        <w:widowControl w:val="false"/>
        <w:spacing w:before="0" w:after="0"/>
        <w:ind w:firstLine="640"/>
        <w:jc w:val="both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关于水利工程管护问题。</w:t>
      </w:r>
      <w:r>
        <w:rPr>
          <w:rFonts w:ascii="仿宋_GB2312" w:hAnsi="仿宋_GB2312" w:cs="仿宋_GB2312" w:eastAsia="仿宋_GB2312"/>
          <w:sz w:val="32"/>
          <w:szCs w:val="32"/>
        </w:rPr>
        <w:t>鉴于管护职责分工，县水利局负责斗渠以上渠道和小二型以上（含）管护，相关管护经费根据实际情况由县财政统筹解决。同时，各乡镇的小型水利工程管护按照属地管理的原则，由各乡镇（开发区）负责。</w:t>
      </w:r>
    </w:p>
    <w:p>
      <w:pPr>
        <w:pStyle w:val="Style18"/>
        <w:widowControl w:val="false"/>
        <w:spacing w:before="0" w:after="0"/>
        <w:ind w:firstLine="640"/>
        <w:jc w:val="both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关于村级水管员问题。</w:t>
      </w:r>
      <w:r>
        <w:rPr>
          <w:rFonts w:ascii="仿宋_GB2312" w:hAnsi="仿宋_GB2312" w:cs="仿宋_GB2312" w:eastAsia="仿宋_GB2312"/>
          <w:sz w:val="32"/>
          <w:szCs w:val="32"/>
        </w:rPr>
        <w:t>各乡镇可根据自身情况自行决定聘用、安排管护人员，相关费用应由乡镇、村安排解决，县农业农村局、水利局将给予技术上的支持。</w:t>
      </w:r>
    </w:p>
    <w:p>
      <w:pPr>
        <w:pStyle w:val="Style18"/>
        <w:widowControl w:val="false"/>
        <w:spacing w:before="0" w:after="0"/>
        <w:ind w:firstLine="640"/>
        <w:jc w:val="both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关于水利工程安装监控设施问题。</w:t>
      </w:r>
      <w:r>
        <w:rPr>
          <w:rFonts w:ascii="仿宋_GB2312" w:hAnsi="仿宋_GB2312" w:cs="仿宋_GB2312" w:eastAsia="仿宋_GB2312"/>
          <w:sz w:val="32"/>
          <w:szCs w:val="32"/>
        </w:rPr>
        <w:t>为防汛需要，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以来我县实施了山洪沟及防汛非工程措施建设，涵盖了杭、丰两河、杭北干渠重点段防汛，山区易发生地质灾害的地区。由于水利重点项目、跨乡镇工程多，目前无安装监控设施专项经费，暂无法实施这项措施，只有待条件成熟，在逐年分步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县农业农村局将会同县水利局，加强对小型水利工程管护的业务技术服务工作，配合各乡镇（开发区）管护好、使用好小型水利设施。最后，感谢代表们对农业农村工作和水利工作的关心、支持和监督，并欢迎今后提出更多宝贵意见。</w:t>
      </w:r>
    </w:p>
    <w:p>
      <w:pPr>
        <w:pStyle w:val="Style18"/>
        <w:shd w:fill="FFFFFF" w:val="clear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办复类别：</w:t>
      </w:r>
      <w:r>
        <w:rPr>
          <w:rFonts w:eastAsia="仿宋_GB2312" w:cs="华文仿宋" w:ascii="仿宋_GB2312" w:hAnsi="仿宋_GB2312"/>
          <w:sz w:val="32"/>
          <w:szCs w:val="32"/>
        </w:rPr>
        <w:t>A</w:t>
      </w:r>
      <w:r>
        <w:rPr>
          <w:rFonts w:ascii="仿宋_GB2312" w:hAnsi="仿宋_GB2312" w:cs="华文仿宋" w:eastAsia="仿宋_GB2312"/>
          <w:sz w:val="32"/>
          <w:szCs w:val="32"/>
        </w:rPr>
        <w:t>类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单位：舒城县农业农村局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8621215</w:t>
      </w:r>
    </w:p>
    <w:p>
      <w:pPr>
        <w:pStyle w:val="Style18"/>
        <w:shd w:fill="FFFFFF" w:val="clear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ind w:firstLine="5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left="6225" w:hanging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4:00Z</dcterms:created>
  <dc:creator>Administrator</dc:creator>
  <dc:description/>
  <cp:keywords/>
  <dc:language>en-US</dc:language>
  <cp:lastModifiedBy>gyb1</cp:lastModifiedBy>
  <cp:lastPrinted>2019-05-31T08:12:00Z</cp:lastPrinted>
  <dcterms:modified xsi:type="dcterms:W3CDTF">2019-09-19T09:04:00Z</dcterms:modified>
  <cp:revision>2</cp:revision>
  <dc:subject/>
  <dc:title>关于对县十六届人大三次会议第5号议亊原案，建议的答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