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舒水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水利局关于县十七届人大三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红梅、李家明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们在县十七届人大三次会议期间提出的《关于要求对杭埠镇五星自来水厂供水管网进行改造提升》建议收悉。经研究办理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埠镇五星自来水厂始建于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投入运行，取水口在丰乐河，供水范围涉及杭埠镇原舒三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户居民，设计日供水量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吨，是我县首批农村安全人饮工程项目。在运行十年中，存在很多问题，如水质差、供水不足、管网老化，渗漏严重。对此，用水群众意见很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杭埠镇工业园区的建设和发展，我县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在杭埠工业园区兴建了杭城自来水厂，规模达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，满足了杭埠工业园区和附近居民需求。针对代表们提出的建议，我局将原五星自来水厂供水范围并入杭城自来水厂，并启动五星自来水厂管网改造工程。改造完成后由杭城自来水厂供水，保障村民安全用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感谢代表们对水利工作的关心和支持，欢迎今后多提宝贵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单位：舒城县水利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7120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600" w:hanging="9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8:00Z</dcterms:created>
  <dc:creator>Administrator</dc:creator>
  <dc:description/>
  <cp:keywords/>
  <dc:language>en-US</dc:language>
  <cp:lastModifiedBy>陶跃东</cp:lastModifiedBy>
  <dcterms:modified xsi:type="dcterms:W3CDTF">2019-09-1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