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舒水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舒城县水利局关于县十七届人大三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代表建议答复的函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明芝、朱传勇、宋邦仓、魏霞代表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你们在县十七届人大三次会议期间提出的《关于要求对百神庙镇南港河进行治理》建议收悉。经研究办理，现答复如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神庙镇南港河流域面积约</w:t>
      </w:r>
      <w:r>
        <w:rPr>
          <w:rFonts w:eastAsia="仿宋_GB2312" w:ascii="仿宋_GB2312" w:hAnsi="仿宋_GB2312"/>
          <w:sz w:val="32"/>
          <w:szCs w:val="32"/>
        </w:rPr>
        <w:t>105.95</w:t>
      </w:r>
      <w:r>
        <w:rPr>
          <w:rFonts w:ascii="仿宋_GB2312" w:hAnsi="仿宋_GB2312" w:cs="仿宋_GB2312" w:eastAsia="仿宋_GB2312"/>
          <w:sz w:val="32"/>
          <w:szCs w:val="32"/>
        </w:rPr>
        <w:t>平方公里，属于乡镇管理的山洪沟，目前国家没有列入治理范围，也没有安排建设资金。目前，县级财政也很困难，资金不足，下一步，我们将积极对上争取，尽可能列入第一批山洪沟治理计划，加快推进治理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感谢代表们对水利工作的关心和支持，欢迎今后多提宝贵意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复单位：舒城县水利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64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eastAsia="仿宋_GB2312" w:cs="仿宋_GB2312" w:ascii="仿宋_GB2312" w:hAnsi="仿宋_GB2312"/>
          <w:sz w:val="32"/>
          <w:szCs w:val="32"/>
        </w:rPr>
        <w:t>7120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ind w:left="9600" w:hanging="9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8:00Z</dcterms:created>
  <dc:creator>天天向上</dc:creator>
  <dc:description/>
  <cp:keywords/>
  <dc:language>en-US</dc:language>
  <cp:lastModifiedBy>陶跃东</cp:lastModifiedBy>
  <dcterms:modified xsi:type="dcterms:W3CDTF">2019-09-06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