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8445</wp:posOffset>
            </wp:positionH>
            <wp:positionV relativeFrom="page">
              <wp:posOffset>1800225</wp:posOffset>
            </wp:positionV>
            <wp:extent cx="6120130" cy="793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1080135</wp:posOffset>
            </wp:positionV>
            <wp:extent cx="5391150" cy="6000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/>
      </w:pPr>
      <w:r>
        <w:rPr>
          <w:rFonts w:ascii="方正大标宋简体" w:hAnsi="方正大标宋简体" w:eastAsia="方正大标宋简体"/>
          <w:sz w:val="40"/>
          <w:szCs w:val="40"/>
        </w:rPr>
        <w:t>县文旅体局关于县人大十七届三次会议</w:t>
      </w:r>
    </w:p>
    <w:p>
      <w:pPr>
        <w:pStyle w:val="Normal"/>
        <w:spacing w:lineRule="exact" w:line="540"/>
        <w:jc w:val="center"/>
        <w:rPr/>
      </w:pPr>
      <w:r>
        <w:rPr>
          <w:rFonts w:ascii="方正大标宋简体" w:hAnsi="方正大标宋简体" w:eastAsia="方正大标宋简体"/>
          <w:sz w:val="40"/>
          <w:szCs w:val="40"/>
        </w:rPr>
        <w:t>第</w:t>
      </w:r>
      <w:r>
        <w:rPr>
          <w:rFonts w:eastAsia="方正大标宋简体" w:ascii="方正大标宋简体" w:hAnsi="方正大标宋简体"/>
          <w:sz w:val="40"/>
          <w:szCs w:val="40"/>
        </w:rPr>
        <w:t>52</w:t>
      </w:r>
      <w:r>
        <w:rPr>
          <w:rFonts w:ascii="方正大标宋简体" w:hAnsi="方正大标宋简体" w:eastAsia="方正大标宋简体"/>
          <w:sz w:val="40"/>
          <w:szCs w:val="40"/>
        </w:rPr>
        <w:t>号代表建议答复的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蒋立权、张然、胡德初、陈磊、马玉芬、涂秀君、汪之存、仰中明、李斌、赵娟代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你们在县人大十七届三次会议期间提出的《关于将新四军四支队旧址纪念馆交由当地政府管理》建议收悉。经研究办理，现答复如下：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四军皖西革命纪念馆（即新四军四支队旧址）是六安市九大红色旅游景点之一，该旧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被省政府批准为省级文物保护单位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被批准为省级爱国主义教育基地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根据上级要求，县委、县政府决定兴建该红色旅游景点，并由县政府与舒怡市政公司达成协议，由舒怡市政公司投资兴建该景点，并将新四军皖西革命纪念馆使用权、开发权、经营权交给舒怡市政工程公司。该景点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动工兴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完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举行开馆典礼，正式对外开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局高度重视红色文化工作，坚持继承与发展并举、建设与保护并重，统筹推进省保单位新四军四支队旧址保护和维修工作，并取得了显著成效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配合高峰乡完成“新四军四支队驻舒旧址”维修方案的编制，方案上报省局审核通过；编制“新四军皖西革命纪念馆”展陈提升项目，并上报国家文物局和财政部，获得了较大</w:t>
      </w:r>
      <w:r>
        <w:rPr>
          <w:rFonts w:ascii="仿宋_GB2312" w:hAnsi="仿宋_GB2312" w:eastAsia="仿宋_GB2312"/>
          <w:sz w:val="32"/>
          <w:szCs w:val="32"/>
        </w:rPr>
        <w:t>资金支持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。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完成了 “新四军四支队旧址”维修改造和新四军皖西革命纪念馆展陈提升工程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完成了省保单位“新四军四支队驻舒旧址”后檐滴水和雪灾致塌围墙的维护修理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购置了消防器材、警示标识、安徽省文化云项目监控等设施设备，并投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开展“新四军皖西革命纪念馆纪念碑及广场”的维修工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z w:val="32"/>
          <w:szCs w:val="32"/>
        </w:rPr>
        <w:t>新四军四支队旧址纪念馆管理权限问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县领导分别召开现场办</w:t>
      </w:r>
      <w:r>
        <w:rPr>
          <w:rFonts w:ascii="仿宋_GB2312" w:hAnsi="仿宋_GB2312" w:eastAsia="仿宋_GB2312"/>
          <w:sz w:val="32"/>
          <w:szCs w:val="32"/>
        </w:rPr>
        <w:t>案会和座谈协调会。我局会同高峰乡政府正在积极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舒怡市政工程公司</w:t>
      </w:r>
      <w:r>
        <w:rPr>
          <w:rFonts w:ascii="仿宋_GB2312" w:hAnsi="仿宋_GB2312" w:eastAsia="仿宋_GB2312"/>
          <w:sz w:val="32"/>
          <w:szCs w:val="32"/>
        </w:rPr>
        <w:t>进行沟通协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力争早日实现新四军四支队旧址纪念馆交由当地政府管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复类别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县文旅体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27847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9973310</wp:posOffset>
            </wp:positionV>
            <wp:extent cx="6120130" cy="793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59:00Z</dcterms:created>
  <dc:creator>Administrator</dc:creator>
  <dc:description/>
  <cp:keywords/>
  <dc:language>en-US</dc:language>
  <cp:lastModifiedBy>张卫</cp:lastModifiedBy>
  <cp:lastPrinted>2019-05-07T08:40:00Z</cp:lastPrinted>
  <dcterms:modified xsi:type="dcterms:W3CDTF">2019-07-23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