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尽快推进杭埠中心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设立交警中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案由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改善杭埠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通管理工作，助力社会和谐有序</w:t>
      </w:r>
      <w:r>
        <w:rPr>
          <w:rFonts w:ascii="仿宋_GB2312" w:hAnsi="仿宋_GB2312" w:cs="仿宋_GB2312" w:eastAsia="仿宋_GB2312"/>
          <w:sz w:val="32"/>
          <w:szCs w:val="32"/>
        </w:rPr>
        <w:t>，建议尽快推进杭埠中心派出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设立交警中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案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随着近年来杭埠经济的快速发展，流动人口的大量增加，社会治安形势越来越复杂，警情量也不断增加，维护社会秩序、保障党委政府各项中心工作的任务也越来越艰巨。特别是交通管理工作，城市道路车辆乱停乱放现象屡禁不止，依靠镇行政执法力量无法有效管理。另外，境内交通事故警情也比较多，仅派出所处理的交通事故警情每年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多起。很多较为复杂的交通事故发生后，交警三中队从桃溪赶来所需时间过长，严重影响事故处理的效率，群众意见也较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方案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建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尽快落实杭埠中心派出所编制，配齐人员，特别是落实交警中队的配备，便于更好的维护社会秩序，满足群众对交通事故快速处理的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样式 正文序号 + 行距: 多倍行距 1.4 字行"/>
    <w:basedOn w:val="Normal"/>
    <w:qFormat/>
    <w:pPr>
      <w:spacing w:lineRule="auto" w:line="336"/>
      <w:ind w:firstLine="480"/>
    </w:pPr>
    <w:rPr>
      <w:rFonts w:eastAsia="宋体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30:00Z</dcterms:created>
  <dc:creator>天天向上</dc:creator>
  <dc:description/>
  <dc:language>en-US</dc:language>
  <cp:lastModifiedBy>天天向上</cp:lastModifiedBy>
  <cp:lastPrinted>2019-12-30T10:41:00Z</cp:lastPrinted>
  <dcterms:modified xsi:type="dcterms:W3CDTF">2020-01-01T07:3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