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取消人口信息查询区域限制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lang w:eastAsia="zh-CN"/>
        </w:rPr>
      </w:pPr>
      <w:r>
        <w:rPr>
          <w:rFonts w:ascii="仿宋_GB2312" w:hAnsi="仿宋_GB2312"/>
        </w:rPr>
        <w:t>律师在维护当事人合法权益时需依法调查取证，调取查询人口信息工作必不可少。建议律师在公安机关户籍管理部门查询人口信息不受被查询人户籍地地域限制。</w:t>
      </w:r>
      <w:r>
        <w:rPr>
          <w:rFonts w:ascii="仿宋_GB2312" w:hAnsi="仿宋_GB2312"/>
          <w:lang w:eastAsia="zh-CN"/>
        </w:rPr>
        <w:t>理由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rPr>
      </w:pPr>
      <w:r>
        <w:rPr>
          <w:rFonts w:ascii="仿宋_GB2312" w:hAnsi="仿宋_GB2312"/>
        </w:rPr>
        <w:t>根据《中华人民共和国户口登记条例》《中华人民共和国居民身份证法》以及《中华人民共和国律师法》等规定，律师在从事执业活动中需依法调查取证，保障公民合法权益。为此依法查询人口信息为工作之需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rPr>
      </w:pPr>
      <w:r>
        <w:rPr>
          <w:rFonts w:ascii="仿宋_GB2312" w:hAnsi="仿宋_GB2312"/>
        </w:rPr>
        <w:t>目前，各地公安系统对律师依法查询户籍人口信息工作作出相应规定，基本上对律师持证查询户籍人口信息规定达成共识。舒城县公安系统也对律师查询户籍人口信息予以放开，但仍然存在着被查询人户籍地域限制，如：被查询人户籍在各个乡镇的，律师在城关镇范围内的各个派出所户籍服务处无法查询；同样被查询人户籍为城关镇城东辖区的，律师在城中派出所也查询不到。据了解，肥西县，律师持有合法证件可以在任何一家公安户籍服务窗口查询到全县区域内的居民户籍人口信息；六安市也是如此，如在金安区公安户籍服务窗口也可以查询该辖区内户籍人口信息。事实上，在全国范围内的其他各省市，也都相应出台了相关律师查询公民户籍人口登记信息规范，以保障律师的调查取证权利。舒城县公安户籍服务窗口将区域严格限制，这与公安部和司法部共同发布的关于保障律师调查取证权利不相符合。</w:t>
      </w:r>
    </w:p>
    <w:p>
      <w:pPr>
        <w:pStyle w:val="Normal"/>
        <w:spacing w:lineRule="exact" w:line="560"/>
        <w:ind w:firstLine="640"/>
        <w:jc w:val="left"/>
        <w:rPr>
          <w:rFonts w:ascii="仿宋_GB2312" w:hAnsi="仿宋_GB2312"/>
        </w:rPr>
      </w:pPr>
      <w:r>
        <w:rPr>
          <w:rFonts w:ascii="仿宋_GB2312" w:hAnsi="仿宋_GB2312"/>
        </w:rPr>
        <w:t>通过对周边县市的了解以及律师行业的交流，目前随着电子技术发展，公安系统对户籍管理部门有相应权限设置。建议相对放开在城区范围内的公安机关户籍部门权限，针对依法取证律师取消区域限制，能在各个公安派出所户籍服务窗口查询调取全县区域内户籍人口信息，保障律师调查取证权利。</w:t>
      </w:r>
    </w:p>
    <w:p>
      <w:pPr>
        <w:pStyle w:val="Normal"/>
        <w:spacing w:lineRule="exact" w:line="560"/>
        <w:ind w:firstLine="640"/>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2:00Z</dcterms:created>
  <dc:creator>Sun</dc:creator>
  <dc:description/>
  <dc:language>en-US</dc:language>
  <cp:lastModifiedBy>天天向上</cp:lastModifiedBy>
  <cp:lastPrinted>2020-01-03T11:35:00Z</cp:lastPrinted>
  <dcterms:modified xsi:type="dcterms:W3CDTF">2020-01-03T03: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