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要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解决千人桥镇机关干部周转房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千人桥镇机关干部周转房。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机关干部“五天四晚”工作制度的需要。千人桥镇现有机关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，大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镇机构改革后分配的干部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干部在工作区域内没有住房。按照上级要求，乡镇干部实行“五天四晚”工作制度，对此，千人桥镇很难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机关干部工作生活的需要。千人桥镇大多干部因为没有住宿休息场所，早晚上下班不得不来回奔波，很是辛苦。加上中午没有地方午休，确实影响了他们的下午工作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县委对乡镇干部关爱关心文件精神的需要。按照舒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《中共舒城县委关于在农村基层党建中加强抓乡促村工作的意见》要求，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所有乡镇都具备干部住宿基本条件，配套完善小食堂、小厕所、小澡堂、小图书室、小文体活动室。但千人桥镇目前除小食堂和小厕所外，其他均达不到规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建议：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千人桥镇项目奖金与政策支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助千人桥镇早日完成机关干部周转房建设，真正把县委、县政府对乡镇干部的关爱关心落到实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建设：技术由县直相关职能部门指导支持，千人桥镇将结合即将建设的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镇文化体育活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用地正在审批之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进入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施工图设计阶段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建设，在中心旁边新建一栋机关干部周转房（占用土地为建设用地），一并解决机关干部的住宿与“五小”问题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天天向上</cp:lastModifiedBy>
  <dcterms:modified xsi:type="dcterms:W3CDTF">2020-01-03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