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解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城关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门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欣然南溪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溪路段车辆乱停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欣然南溪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自今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投入使用以来，东门路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欣然南溪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南溪路段每天大量车辆乱停，严重阻碍交通，影响行人安全，影响文明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由交警部门在此路段设置禁停标识，添置电子违停抓拍系统，彻底根治此处车辆乱停现象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1:00Z</dcterms:created>
  <dc:creator>妞妞de妈々</dc:creator>
  <dc:description/>
  <dc:language>en-US</dc:language>
  <cp:lastModifiedBy>天天向上</cp:lastModifiedBy>
  <cp:lastPrinted>2020-01-02T20:50:00Z</cp:lastPrinted>
  <dcterms:modified xsi:type="dcterms:W3CDTF">2020-01-02T12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