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spacing w:val="-11"/>
          <w:w w:val="100"/>
          <w:kern w:val="0"/>
          <w:sz w:val="44"/>
          <w:szCs w:val="44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spacing w:val="-11"/>
          <w:w w:val="100"/>
          <w:kern w:val="0"/>
          <w:sz w:val="44"/>
          <w:szCs w:val="44"/>
          <w:lang w:eastAsia="zh-CN"/>
        </w:rPr>
        <w:t>城关镇</w:t>
      </w:r>
      <w:r>
        <w:rPr>
          <w:rStyle w:val="NormalCharacter"/>
          <w:rFonts w:ascii="方正小标宋简体" w:hAnsi="方正小标宋简体" w:cs="方正小标宋简体" w:eastAsia="方正小标宋简体"/>
          <w:spacing w:val="-11"/>
          <w:w w:val="100"/>
          <w:kern w:val="0"/>
          <w:sz w:val="44"/>
          <w:szCs w:val="44"/>
        </w:rPr>
        <w:t>孔集中心学校扩建提升项目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baseline"/>
        <w:rPr>
          <w:rStyle w:val="NormalCharacter"/>
          <w:rFonts w:ascii="仿宋_GB2312" w:hAnsi="仿宋_GB2312" w:eastAsia="仿宋_GB2312" w:cs="仿宋_GB2312"/>
          <w:b/>
          <w:b/>
          <w:w w:val="1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城关镇孔集中心学校位于县城东郊五公路处，孔集街道东侧，覆盖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行政村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城东大市场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住宅小区，服务人口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万人。学校占地面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372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㎡、建筑面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558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㎡，教职工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，现有在校学生近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。随着城东大市场和新汽车站的投入使用，东方名城小区和舒勤、付圩、左岸春晓、兰亭新宇等安置小区的入住，新增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0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余户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0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余人。同时学校在建的项目工程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0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㎡的教学楼和学生宿舍楼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投入使用，到时将孔集中心小学整建制编入孔集中心学校，建成九年一贯制寄宿制学校，初中部学生全部在学校住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孔集中心学校办学规模必将扩大，办学品味必将提升，学生数预计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左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而且孔集中心学校近年来教育教学质量逐年攀升，得到了社会及学生家长的普遍认可。为缓解县城义务教育阶段学生入学压力，县政府在“十三五”教育规划中已将孔集中心学校纳入城区“一轴两翼”的教育规划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孔集中心学校创办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94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来，学生上下学必经狭窄的孔集街道，给街道的交通带来巨大的压力，而且随着人口增多和自动交通工具广泛使用，交通堵塞已成为社会矛盾的焦点，交通安全更成为制约学校发展的瓶颈；另外，舒城二中东校区也在筹划之中，校址与孔集中心学校比邻，其建成招生势必对孔集中心学校的生源带来极大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通过对孔集中心学校的发展进行认真分析调研，建议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征用学校北侧操场外至杭北干渠地块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，沿杭北干渠新修一条长约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00m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宽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6m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通校道路。打通学校与杭埠路的通道，届时东方名城等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小区和城东建材大市场的学生上下学可避开拥堵狭窄的孔集街道，大大缩短了学生上下学路程，减小交通压力，消除交通安全隐患；同时为孔集中心学校办学质量的提升奠定坚实的基础，也减轻了城区中小学学额过大的负担，避免家长接送，减轻家长压力，让群众受益，保社会平安，促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Administrator</dc:creator>
  <dc:description/>
  <dc:language>en-US</dc:language>
  <cp:lastModifiedBy>天天向上</cp:lastModifiedBy>
  <cp:lastPrinted>2020-01-02T11:27:00Z</cp:lastPrinted>
  <dcterms:modified xsi:type="dcterms:W3CDTF">2020-01-17T01:4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