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加强中心卫生院建设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前县级以上医院门庭若市，人满为患，农村中心卫生院就医人员相对少，医疗资源利用不充分不平衡。主要表现在以下两个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村中心卫生院大型医疗设备缺少，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T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，全县中心卫生院都没有配置，需要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T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患者无法在中心卫生院而去县级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的中心卫生院条件较好，但因为缺少医术精湛人员，造成就诊人员少，医疗设施设备利用不充分；还有的中心卫生院技术力量较好，但是由于硬件设施不足，造成服务能力不足，满足不了就医需求（如万佛湖中心卫生院床位不足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此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给服务覆盖人口范围大的中心卫生院配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T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设备，让患者就地检查诊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中心卫生院基础设施建设，满足正常开展诊疗业务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立专家巡回到中心卫生院坐诊制度，满足群众就近看病，就近治疗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1:13:25Z</dcterms:created>
  <dc:creator>Administrator</dc:creator>
  <dc:description/>
  <dc:language>en-US</dc:language>
  <cp:lastModifiedBy>天天向上</cp:lastModifiedBy>
  <dcterms:modified xsi:type="dcterms:W3CDTF">2019-12-28T07:5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