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撤销城关镇永安小学的建议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城关镇永安小学位于城关镇永安村。近年来，随着镇村公路建设通车，以及学生家长对教育的重视，学校大部分学生转往县城学校上学，村小学学生逐渐减少，目前仅有六年级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班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学生。该校现有在校正式教职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，聘用代课教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，已无保留必要，为节约国家教育资源，村干部群众一致建议可以予以撤销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</w:rPr>
        <w:t>建议</w:t>
      </w:r>
      <w:r>
        <w:rPr>
          <w:rFonts w:ascii="仿宋_GB2312" w:hAnsi="仿宋_GB2312"/>
          <w:lang w:eastAsia="zh-CN"/>
        </w:rPr>
        <w:t>：</w:t>
      </w: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春学期结束后，撤消城关镇永安小学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2:00Z</dcterms:created>
  <dc:creator>Sun</dc:creator>
  <dc:description/>
  <dc:language>en-US</dc:language>
  <cp:lastModifiedBy>天天向上</cp:lastModifiedBy>
  <cp:lastPrinted>2020-01-03T11:35:00Z</cp:lastPrinted>
  <dcterms:modified xsi:type="dcterms:W3CDTF">2020-01-03T03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