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城关镇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盛庄、下河两村小学撤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办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资产盘活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trike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strike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镇盛庄、下河两个村的小学已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撤办，撤后资产需要盘活，不能闲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盛庄和下河两个村小学建校的房屋</w:t>
      </w:r>
      <w:r>
        <w:rPr>
          <w:rFonts w:ascii="仿宋_GB2312" w:hAnsi="仿宋_GB2312" w:eastAsia="仿宋_GB2312"/>
          <w:sz w:val="32"/>
          <w:szCs w:val="32"/>
        </w:rPr>
        <w:t>虽然有部分是政府投资建设的，但是建校的土地是村集体的，也有部分房屋是村民集资建设的，为了增加两个村的经济收入，资产需要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对两个村小学的分析调研，建议政府让盛庄和下河两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个村自己来盘活这个闲置的资产，壮大村集体经济，让村民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6:00Z</dcterms:created>
  <dc:creator>微软用户</dc:creator>
  <dc:description/>
  <dc:language>en-US</dc:language>
  <cp:lastModifiedBy>天天向上</cp:lastModifiedBy>
  <cp:lastPrinted>2020-01-02T20:42:00Z</cp:lastPrinted>
  <dcterms:modified xsi:type="dcterms:W3CDTF">2020-01-17T01:4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