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  <w:lang w:eastAsia="zh-CN"/>
        </w:rPr>
        <w:t>城关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镇舒庐灌区渠系进行续建配套的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埠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关镇段</w:t>
      </w:r>
      <w:r>
        <w:rPr>
          <w:rFonts w:ascii="仿宋_GB2312" w:hAnsi="仿宋_GB2312" w:cs="仿宋_GB2312" w:eastAsia="仿宋_GB2312"/>
          <w:sz w:val="32"/>
          <w:szCs w:val="32"/>
        </w:rPr>
        <w:t>以南河口、幸福、杨家、三松、邓岗、卓山、舒玉、石桥八个行政村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亩耕地灌溉水源来自于舒庐灌区灌溉卓山支渠、复元支渠、河口斗渠、三松斗渠、柏家岗西支渠。由于年久失修，渠道淤积、渗漏严重，以及渠系配套建筑物严重损毁，输水效率低下。加之几条渠道上游又都分别位于南港、春秋、等外乡镇，渠道占线长。灌溉季节，位于下游的我镇农作物用水矛盾突出，所在村干群怨声载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对以上渠系进行续建配套，恢复灌溉功能。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1:00Z</dcterms:created>
  <dc:creator>Administrator</dc:creator>
  <dc:description/>
  <dc:language>en-US</dc:language>
  <cp:lastModifiedBy>天天向上</cp:lastModifiedBy>
  <cp:lastPrinted>2020-01-02T20:55:00Z</cp:lastPrinted>
  <dcterms:modified xsi:type="dcterms:W3CDTF">2020-01-02T12:5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