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要求对百神庙镇白中路路面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白改黑”改造工程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神庙镇白中路是连接百神庙镇中心村至舒合村的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干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也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内循环路的重要组成部分，也是舒城整体规划中“四横两纵两环”中的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道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条线路起点位于中心村扶贫驿站，终点在白马宕大桥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路面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水泥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为推进我县城乡公交一体化建设，保证一元公交通达所有行政村，百神庙公共交通运输有限责任公司特开通百神庙镇至城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，线路走向经过白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群众出行，改善沿路的运输条件，有利于区域经济的发展，加快区域集镇化建设，增强百神庙镇白马宕街道与城关镇孔集街道的交流，提高白马宕街道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的对接程度，需对白中路进行路面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对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水泥路面进行“白改黑”，预计需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0:00Z</dcterms:created>
  <dc:creator>胥峰</dc:creator>
  <dc:description/>
  <dc:language>en-US</dc:language>
  <cp:lastModifiedBy>天天向上</cp:lastModifiedBy>
  <cp:lastPrinted>2019-12-23T15:07:00Z</cp:lastPrinted>
  <dcterms:modified xsi:type="dcterms:W3CDTF">2020-01-17T01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