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把万佛湖镇集镇建设改造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县重点工程项目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佛湖集镇面貌现状与万佛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景区不匹配，应将万佛湖集镇建设改造列入县重点工程，加大投入，进行系统打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佛湖风景区近几年通过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，基础设施配套建设投入，环境面貌变化很大，品位提升很快 ，作为进入万佛湖主景区门户的万佛湖集镇，虽然近年来有变化，但由于投入不够，集镇区老旧房屋破旧，基础设施不配套，像样子的特色街区没有，作为旅游集镇，服务功能不全，吃住行游购娱六要素发展不平衡不充分，要素之间缺乏衔接配套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镇周边棚户区散乱，环境脏乱差，小打小敲整治效果不明显，需要进行整体拆迁改造，除已有的建设用地可利用外，还需要新的建设用地指标，乡镇无法解决，难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镇基础设施配套建设资金投入大，乡镇无法解决，需要县统筹融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县政府将万佛湖镇集镇建设工程列入县重点工程项目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县相关职能部门对万佛湖镇集镇建设进行总体规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 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立一名县领导牵头抓总，协调推进此项工作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3:25Z</dcterms:created>
  <dc:creator>Administrator</dc:creator>
  <dc:description/>
  <dc:language>en-US</dc:language>
  <cp:lastModifiedBy>天天向上</cp:lastModifiedBy>
  <dcterms:modified xsi:type="dcterms:W3CDTF">2019-12-28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