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firstLine="1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对施工企业管理的建议</w: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合安路舒雅制衣至林业大厦段和县广电局至县医院门前段路，由于万达广场施工拉渣土车出行没有按照相关渣土清运管理要求，在运土时带出不少泥土到这两条主干道上，导致车辆和行人出行特别困难，施工人员在冲刷路面泥土时使道路两边的雨水井下水管堵塞，导致泥浆水无法排出，以后清淤难度系数特别大。另外，冬季路上冲洗会导致道路结冰，严重影响居民交通出行，不少车辆、行人已发生多起交通事故，交通出行安全隐患较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</w:rPr>
        <w:t>为此建议：县政府对施工企业加强管理，做到安全第一，文明施工</w:t>
      </w:r>
      <w:r>
        <w:rPr>
          <w:rFonts w:ascii="仿宋_GB2312" w:hAnsi="仿宋_GB2312"/>
          <w:lang w:eastAsia="zh-CN"/>
        </w:rPr>
        <w:t>。</w:t>
      </w:r>
    </w:p>
    <w:p>
      <w:pPr>
        <w:pStyle w:val="Normal"/>
        <w:spacing w:lineRule="exact" w:line="560"/>
        <w:ind w:firstLine="88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02:00Z</dcterms:created>
  <dc:creator>Sun</dc:creator>
  <dc:description/>
  <dc:language>en-US</dc:language>
  <cp:lastModifiedBy>天天向上</cp:lastModifiedBy>
  <dcterms:modified xsi:type="dcterms:W3CDTF">2020-01-03T03:4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