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建立城区小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管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制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历年创建文明城市工作中，每年都会出现小区管理责任不明，相互推诿、扯皮等问题，严重影响文明城市创建工作，更直接关系到创建成果的巩固，因此，迫切需要建立城区小区管理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的所有住宅小区分为有物业的小区 、无物业的单位自管小区、无物业的居民小区等，这三类小区中，有物业的小区一直是房管局在管理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春又划到行政执法局管理，而行政执法局自接手以来一直未真正实施管理，尤其是其中的收费标准较低的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个小区，创建乱像时有发生，长期处于无人管状态。单位自管的小区中很多因单位职工搬走，住户混乱，基本也处于无人管状态。无物业的纯居民小区由于社区缺乏创建经费，也基本处于时管时不管的状态。这些问题的根源是小区管理长期责任不清，任务不明，致使每到创建迎检常常出现相互扯皮、推诿现象。创建成果也很难长久得到巩固。县文明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虽出台了《关于建立文明创建工作常态长效机制的通知》，但是太笼统，尤其是不同类别小区的管理责任、经费来源、问题督查与协调、解决的具体办法均未涉及，可操作性不强，对巩固创建成果作用不明显，需要进一步细化任务、明确责任、明确具体解决的途径和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建议由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行政执法局</w:t>
      </w:r>
      <w:r>
        <w:rPr>
          <w:rFonts w:ascii="仿宋_GB2312" w:hAnsi="仿宋_GB2312" w:eastAsia="仿宋_GB2312"/>
          <w:sz w:val="32"/>
          <w:szCs w:val="32"/>
          <w:lang w:eastAsia="zh-CN"/>
        </w:rPr>
        <w:t>牵头，</w:t>
      </w:r>
      <w:r>
        <w:rPr>
          <w:rFonts w:ascii="仿宋_GB2312" w:hAnsi="仿宋_GB2312" w:eastAsia="仿宋_GB2312"/>
          <w:sz w:val="32"/>
          <w:szCs w:val="32"/>
        </w:rPr>
        <w:t>城关镇</w:t>
      </w:r>
      <w:r>
        <w:rPr>
          <w:rFonts w:ascii="仿宋_GB2312" w:hAnsi="仿宋_GB2312" w:eastAsia="仿宋_GB2312"/>
          <w:sz w:val="32"/>
          <w:szCs w:val="32"/>
          <w:lang w:eastAsia="zh-CN"/>
        </w:rPr>
        <w:t>、开发区</w:t>
      </w:r>
      <w:r>
        <w:rPr>
          <w:rFonts w:ascii="仿宋_GB2312" w:hAnsi="仿宋_GB2312" w:eastAsia="仿宋_GB2312"/>
          <w:sz w:val="32"/>
          <w:szCs w:val="32"/>
        </w:rPr>
        <w:t>参与，城区的社区、城郊村也要参与讨论，研究制定针对各类小区创建工作的长效机制，根本上明确不同类别小区的管理责任、监督责任、经费来源、问题解决办法、考评办法及奖惩机制等，一定要有可操作性，从而真正建立城区小区管理的长效机制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1:00Z</dcterms:created>
  <dc:creator>妞妞de妈々</dc:creator>
  <dc:description/>
  <dc:language>en-US</dc:language>
  <cp:lastModifiedBy>天天向上</cp:lastModifiedBy>
  <cp:lastPrinted>2020-01-03T11:15:00Z</cp:lastPrinted>
  <dcterms:modified xsi:type="dcterms:W3CDTF">2020-01-03T03:1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