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在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欣然南溪安置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增设公交站台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欣然南溪安置小区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户，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安置房分配完毕，目前大部分住户陆续搬迁新居，该处公交车每天经过但没有站台，仅在原大头鞋业门前有一处站台，给欣然南溪住户出行带来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在欣然南溪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之间增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处站台，以方便该处居民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妞妞de妈々</dc:creator>
  <dc:description/>
  <dc:language>en-US</dc:language>
  <cp:lastModifiedBy>天天向上</cp:lastModifiedBy>
  <cp:lastPrinted>2020-01-02T11:29:00Z</cp:lastPrinted>
  <dcterms:modified xsi:type="dcterms:W3CDTF">2020-01-17T01:4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