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first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加强对闲置土地设置围栏的建议</w:t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ListParagraph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由于城东棚改项目多处征迁，很多地块暂时还没有被利用，闲置的土地没有设置围挡，致使城市生活和建筑垃圾在此堆积，环境脏乱差，村民怨声载道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为此建议，县政府对暂时不用的土地上能设置围挡，既能起到美观作用，又能阻止乱堆垃圾行为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560"/>
        <w:ind w:firstLine="2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02:00Z</dcterms:created>
  <dc:creator>Sun</dc:creator>
  <dc:description/>
  <dc:language>en-US</dc:language>
  <cp:lastModifiedBy>天天向上</cp:lastModifiedBy>
  <dcterms:modified xsi:type="dcterms:W3CDTF">2020-01-03T03:22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