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住宅专项维修资金使用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案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县已投入使用的住宅建筑中，已有</w:t>
      </w:r>
      <w:r>
        <w:rPr>
          <w:rFonts w:eastAsia="仿宋_GB2312" w:cs="仿宋_GB2312" w:ascii="仿宋_GB2312" w:hAnsi="仿宋_GB2312"/>
          <w:sz w:val="32"/>
          <w:szCs w:val="32"/>
        </w:rPr>
        <w:t>50%</w:t>
      </w:r>
      <w:r>
        <w:rPr>
          <w:rFonts w:ascii="仿宋_GB2312" w:hAnsi="仿宋_GB2312" w:cs="仿宋_GB2312" w:eastAsia="仿宋_GB2312"/>
          <w:sz w:val="32"/>
          <w:szCs w:val="32"/>
        </w:rPr>
        <w:t>的楼龄在十年以上，一些早期开发的楼盘（如金刚小区、凤池苑、安居园、三苑小区等）楼龄已超过二十年。住宅建筑作为一种长期使用的固定资产物业，是需要不断维护保养的，没有完善、持续、应急的维护保养制度，就不能保障物业的安全使用，不能维护城市的良好形象，也容易产生不安定因素，影响社会和谐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案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设部和财政部联合签署的《住宅专项维修资金管理办法》中，第一章第二条明确规定住宅专项维修资金，是指专项用于住宅共用部位、共用设施设备保修期满后的维修和更新、改造的资金。第一章第三条明确规定办法中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办法中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前我县现状是，商用住宅小区中住宅共用部位和公共设施设备的维修工作，体制不顺，渠道不畅，一方面大量维修专项资金处于沉睡状态。一方面因为公共设施维修不及时，导致小区业主和物业、业主委员会三者之间矛盾凸显。严重影响了社会的和谐稳定，也严重影响了居民的幸福感和获得感。存在的主要问题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住宅专项维修资金使用的渠道不畅顺，支配使用困难。一是提取专项维修资金的程序繁琐，时间跨度长，物业修缮监督制度滞后，使需要维修保养的住宅建筑无法及时提取维修资金进行维修。二是对预防突发性物业安全隐患或公共设施抢修等应急资金保障方面，缺少方便有效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住宅专项维修资金的使用主体水平亟待提高。住宅专项维修资金的使用主体是业主委员会，但我县的业主委员会管理制度建设比较滞后，不少业主委员会维修物业的意识薄弱，缺乏必要的物业维修常识。很多新建使用的小区还不具备成立业主委员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规建设滞后，客观上不能适应专项维修资金的支配使用。一是相关地方性法规不够严密，影响资金提取使用的可操作性和及时性；二是行使行政强制措施乏力，缺少司法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大宣传培训力度，提高业主、特别是小区业主委员会对住宅专项维修资金使用知识的认知水平，加大房屋和公共设施保护和维修的常识普及，建立有序有为的保护维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积极推进业主委员会制度建设，有序推进市民民主自治。采取有效措施，赋予业主委员会法律主体地位，充分发挥业主委员会在管理物业中的作用，完善市民民主自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改进和完善我县住宅专项资金的管理使用制度。尽快修改完善相关地方性法规，制定一整套方便快捷的申请、提取、使用、监督制度，确保专项资金盘活有效使用。特别是建立预防突发性物业安全隐患或公共设施抢修等应急资金保障制度。</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6:00Z</dcterms:created>
  <dc:creator>xbany</dc:creator>
  <dc:description/>
  <dc:language>en-US</dc:language>
  <cp:lastModifiedBy>天天向上</cp:lastModifiedBy>
  <dcterms:modified xsi:type="dcterms:W3CDTF">2019-12-23T03:14: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