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修建国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G34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至环万佛湖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接线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往景区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佛大道人流车流量大且处于上涨趋势，通行能力不足，节假日拥堵时有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影响往返车辆出行。理由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随着万佛湖景区基础设施的完善，推介力度加大，知名度扩大，万佛湖旅游日趋火爆 ，到万佛湖旅游人气旺，车多人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随着生活水平和收入的提高，节假日到万佛湖私家车自驾游和休闲度假人越来越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外地游客前往万佛湖主景区道路唯一只有连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景区的万佛大道，可谓是“千军万马过独木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K+6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佛湖镇友谊村部东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南开通一条通往环湖路的连接线道路，途经万佛湖镇友谊村，邵院村，五显镇余畈村同环湖路相接，路线长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其中友谊村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邵院村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五显镇余畈村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路线比较直，且不需要拆迁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路开通建成后，万佛湖西北方向游客可以在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从此路经环湖路直接进出万佛湖景区，大大缓解万佛湖的旅游车辆的压力，同时有利于乡村振兴和拓展乡村旅游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3:25Z</dcterms:created>
  <dc:creator>Administrator</dc:creator>
  <dc:description/>
  <dc:language>en-US</dc:language>
  <cp:lastModifiedBy>天天向上</cp:lastModifiedBy>
  <dcterms:modified xsi:type="dcterms:W3CDTF">2019-12-28T07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