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821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.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城县旅游事业发展中心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0" t="28575" r="0" b="2857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1.75pt" to="462pt,141.75pt" ID="直线 7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Square wrapText="bothSides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ID="直线 8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旅游中心关于县十七届人大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赵进、汪守富、李正友、邹文定、赵从圣、周万仓、陈锐、陆奎洲、杨刚、尹正萌、孙广玲代表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你们在县十七届人大会四次会议期间提出的《关于推进五显镇石关景区开发》建议收悉，经研究办理，现答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</w:rPr>
        <w:t>一、景区资源概况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楷体" w:eastAsia="楷体"/>
        </w:rPr>
        <w:t>（一）景区简介。</w:t>
      </w:r>
      <w:r>
        <w:rPr>
          <w:rFonts w:ascii="仿宋_GB2312" w:hAnsi="仿宋_GB2312" w:cs="仿宋_GB2312"/>
        </w:rPr>
        <w:t xml:space="preserve">石关景区，位于五显镇石关村，有老虎谷、野猪谷和周瑜寨三个主景点。景区内，山峦叠嶂，山壑幽邃；峡谷深长，流泉奔泻；瀑布成群，飞挂绝壁；危崖耸立，怪石嶙峋；洞穴神秘，山寨虎踞；古树古藤奇特，野花野果珍稀，杜鹃枫叶红满天；毛竹林、杉木林、黑松林、油茶林、板栗林茂盛……是一山水风光美、人文传奇多、景点丰富集中的原生态景区。 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石关景区全年都有美景，民谣《四季看石关》可见一斑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春看杜鹃又看竹，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夏看怪石和峡谷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秋看漫山枫叶红，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冬看雪花落民屋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季都看瀑布群，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再看山寨与洞窟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移步换景趣无穷，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游人沉醉乐得哭。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楷体" w:eastAsia="楷体"/>
        </w:rPr>
        <w:t>（二）景区特色。</w:t>
      </w:r>
      <w:r>
        <w:rPr>
          <w:rFonts w:ascii="仿宋_GB2312" w:hAnsi="仿宋_GB2312" w:cs="仿宋_GB2312"/>
        </w:rPr>
        <w:t>石关景区主要特色为原生态山水风光。具体有六个方面——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 xml:space="preserve">华东最大瀑布群：目前在景区内共发现 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条瀑布。瀑布数量之多，在华东地区实属罕见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原始野生杜鹃山：老虎谷和野猪谷皆有保护完好的原生态原始、野生杜鹃山，春天杜鹃花盛开，漫山遍野火红一片，蔚为壮观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神秘洞穴：峡谷内有水帘洞、老虎洞、野猪洞、福禄寿“三星洞”、观音洞、财神洞、半仙庐、斗笠穴等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个洞穴，幽邃面神秘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峻美峡谷：老虎谷和野猪谷两条峡谷深邃狭长，乱石嶙峋，巉岩突兀，瀑布倒挂，山泉飞泻，雄峻而美险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五彩秋色：深秋时节，漫山像是彩绘一般，堆红叠彩，姹紫嫣红。五彩山更是五彩斑斓，宛如一幅天然油画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雾淞雪景：冬季的石关，经常出现东北才有的雾淞树挂、玉树琼枝美景，呈现出一派山乡雪霁图。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楷体" w:eastAsia="楷体"/>
        </w:rPr>
        <w:t>（三）景区现状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初，景区所在地党委政府向国家争取老区建设资金</w:t>
      </w:r>
      <w:r>
        <w:rPr>
          <w:rFonts w:cs="仿宋_GB2312" w:ascii="仿宋_GB2312" w:hAnsi="仿宋_GB2312"/>
        </w:rPr>
        <w:t>140</w:t>
      </w:r>
      <w:r>
        <w:rPr>
          <w:rFonts w:ascii="仿宋_GB2312" w:hAnsi="仿宋_GB2312" w:cs="仿宋_GB2312"/>
        </w:rPr>
        <w:t>万元，实施石关景区一期工程。主要开发石门冲、合家冲两个山谷及周瑜寨，修建登山步道长约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公里，实现景区内登山的大循环和小循环旅游线路。一期工程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启动，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上旬验收结束，历时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月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，景区又投资兴建了可供配套使用的游客中心和三个旅游公厕，修建和扩建了野猪谷和老虎谷两个景区停车场，同时改道通村公路，新建通村大桥等。农民也自发开办了四家“农家乐”。现在的石关景区已享有一定的知名度和美誉度，吸引了省内外各地的游客到此游览，年接待游客数万人。每逢节假日，游客更是暴增，景区内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公里长的道路经常堵车。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楷体" w:eastAsia="楷体"/>
        </w:rPr>
        <w:t>（四）目标定位。</w:t>
      </w:r>
      <w:r>
        <w:rPr>
          <w:rFonts w:ascii="仿宋_GB2312" w:hAnsi="仿宋_GB2312" w:cs="仿宋_GB2312"/>
        </w:rPr>
        <w:t>国家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级旅游区；中国山寨文化体验区；中国竹文化公园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楷体" w:hAnsi="楷体" w:cs="楷体" w:eastAsia="楷体"/>
        </w:rPr>
        <w:t>（五）发展举措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开发原则：坚持原生态开发，在开发中保护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规划先行：根据国家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景区建设要求，顶层设计，编制《总规》，高起点规划，高标准要求，高质量建设。具体建设再制定《详规》，确保按照《总规》要求，分阶段实施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开发设想：目前，景区基本还是原生态状况，基础设施薄弱，接待设施欠缺等。五显镇拟在以下方面加大投入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是加强标识建设：如舒晓路边立“石关景区”标志牌；村部增加石关景区介绍、石关旅游景点导游图、景区道路指示标识；老虎谷、野猪谷、周瑜寨三个景区大门、标识及导游图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是主要景点宣传：如设立“摄影点”，立“风光照”，附景点介绍或传说故事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三是增建人文景观：如老虎谷、野猪谷、周瑜寨分别选址建观景台、观景阁、观景亭等；野猪谷原林场地基新建“密林驿站”；野猪谷与老虎谷之间新建游客休憩长廊；悬崖绝镌刻“缘”、 “禅”、“净心”、 “仁者”、“上善”、“大好河山”、 “绝壁长廊”等书法及有关诗句；老虎谷“福”、“禄”、“寿”三仙洞石岩上刻字，塑三星像，设烧香台和祭拜处；野猪谷“水帘洞”刻字，塑齐天大圣孙悟空人和群猴嬉戏塑像于洞内或乱石上，营造“花果山”氛围；野猪谷斗笠穴中塑两三个樵夫砍柴坐于穴内休息、饮水的塑像；野猪谷山顶途中塑三五野猪像，或坐或立或吃食，建两三个野猪窝；老虎谷途中塑两三只老虎，或坐或卧，虎视眈眈，再“塑武松打虎雕像”等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是基础设施建设：老虎谷、野猪谷、周瑜寨途中分别增建一个旅游公厕；杜鹃山清除杂树，修建杜鹃观赏步道、观赏亭，立歌咏杜鹃名言诗句等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是打造“中国山寨文化体验中心”：根据“中国山寨文化体验中心”的要求，对周瑜寨进行规划和设计。目前主要是恢复山寨原貌，对周瑜寨城墙四周除杂，修建游览观赏道路，增添山寨设施，塑周瑜铜像，寨门刻“周瑜寨”三字，立守寨兵士持刀枪塑像，四周竖“周”字旗帜等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六是打造“中国竹文化公园”：根据“中国竹文化公园”的要求，对老虎谷景区的毛竹林进行规划和设计，分步实施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运营管理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镇为主，以村为辅，成立石关景区旅游管理机构，落实专门人员负责景区的建设、管理和接待等工作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今年建设计划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是投资拓宽改造通往野猪谷、老虎谷景区的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公里山道。路基宽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米，水泥路面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米，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开工建设，计划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底竣工通车，解决旅游旺季堵车问题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二是“翠兰山庄”正式对外营业。该山庄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投资建设，已于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对外营业，解决游客接待和食宿等问题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三是改道的通村公路和新的通村大桥将于今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底建成通车，解决游客和村民出入石关不便的问题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是新建景区标识牌，发展民宿、农家乐和农耕、农事体验等项目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工作建议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是规划先行：根据国家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级旅游区建设要求，配合五显镇高标准编制《石关景区发展总体规划》，在《总规》的指导下，制定《石关景区发展详细规划》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是明确投入主体：石关景区目前建设投入主体为五显镇，为加快石关景区快速发展，恳请县政府要求县直有关单位加大对景区的项目和资金支持力度，我们也将积极配合县招商中心加大项目的招商力度，共同推进石关景区建设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是加强和完善基础设施建设：如景区的道路建设、观赏步道建设、旅游公厕建设、旅游服务设施建设、旅游标识牌建设、景观区域清障除杂、人文景观打造等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是建立运营管理体系：建议成立“石关景区旅游发展有限公司”，负责景区的建设、管理、运营、安全、环保、服务和接待等工作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五是积极与上级旅游部门对接：通过编制十四五旅游规划、申报全市重点旅游项目、编制“旅游三年行动计划”等机会，向上级旅游部门建议将石关景区创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纳入规划之中，向上级争取技术指导和资金扶持。让石关景区创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工作过程更加顺利，创建标准更高，创收效益更好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旅游事业发展中心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29690</w:t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jc w:val="center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cs="Times New Roman" w:ascii="Times New Roman" w:hAnsi="Times New Roma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07" w:bottom="198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4:00Z</dcterms:created>
  <dc:creator>胡章敏</dc:creator>
  <dc:description/>
  <dc:language>en-US</dc:language>
  <cp:lastModifiedBy>张卫</cp:lastModifiedBy>
  <cp:lastPrinted>2018-03-24T21:49:00Z</cp:lastPrinted>
  <dcterms:modified xsi:type="dcterms:W3CDTF">2020-07-1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