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舒自然字</w:t>
      </w:r>
      <w:r>
        <w:rPr>
          <w:rFonts w:eastAsia="楷体_GB2312" w:cs="楷体_GB2312" w:ascii="楷体_GB2312" w:hAnsi="楷体_GB2312"/>
          <w:sz w:val="32"/>
          <w:szCs w:val="32"/>
        </w:rPr>
        <w:t>[2020]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pacing w:val="-8"/>
          <w:sz w:val="44"/>
          <w:szCs w:val="44"/>
        </w:rPr>
        <w:t>关于县十七届人大四次会议第</w:t>
      </w:r>
      <w:r>
        <w:rPr>
          <w:rFonts w:eastAsia="方正大标宋简体" w:ascii="方正大标宋简体" w:hAnsi="方正大标宋简体"/>
          <w:spacing w:val="-8"/>
          <w:sz w:val="44"/>
          <w:szCs w:val="44"/>
        </w:rPr>
        <w:t>42</w:t>
      </w:r>
      <w:r>
        <w:rPr>
          <w:rFonts w:ascii="方正大标宋简体" w:hAnsi="方正大标宋简体" w:eastAsia="方正大标宋简体"/>
          <w:spacing w:val="-8"/>
          <w:sz w:val="44"/>
          <w:szCs w:val="44"/>
        </w:rPr>
        <w:t>号代表建议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pacing w:val="-8"/>
          <w:sz w:val="44"/>
          <w:szCs w:val="44"/>
        </w:rPr>
        <w:t>答复的函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宋明发、王波、任少东、叶祖祥、胡仁贵、徐贵芳、高大爱、刘娜、曹宗玖、童卉、李邦来代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你们在县十七届人大四次会议期间提出《关于振兴乡村经济用地问题》的建议收悉。经研究办理，现答复如下：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一是我县目前正在组织编制国土空间规划，在规划编制中将依据实际现状，充分考虑我县乡村振兴发展用地问题，为乡村振兴留足发展空间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二是在我县空间规划的指导下，编制村庄规划，分类开展乡村特色专题研究，挖掘乡村特色，制定科学合理的乡村振兴之路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感谢你们对自然资源和规划工作的关心、支持。相信随着乡村振兴的深入推进，产业兴旺、生态宜居、乡风文明、治理有效、生活富裕的新农村面貌将逐步得以呈现。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县自然资源局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20867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24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3:00Z</dcterms:created>
  <dc:creator>china</dc:creator>
  <dc:description/>
  <dc:language>en-US</dc:language>
  <cp:lastModifiedBy>张卫</cp:lastModifiedBy>
  <cp:lastPrinted>2020-08-28T15:33:00Z</cp:lastPrinted>
  <dcterms:modified xsi:type="dcterms:W3CDTF">2020-09-03T08:13:00Z</dcterms:modified>
  <cp:revision>2</cp:revision>
  <dc:subject/>
  <dc:title>对县政协九届一次会议第035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