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3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舒城管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舒城县城市管理行政执法局关于县十七届人大四次会议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6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号建议答复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孙玲玲、华新和、汤永云、孙林、吉新平、花敬玲、郭九香、徐志伍、钱元玲代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你们在县十七届人大四次会议期间提出的《</w:t>
      </w:r>
      <w:r>
        <w:rPr>
          <w:rFonts w:ascii="仿宋_GB2312" w:hAnsi="仿宋_GB2312" w:cs="仿宋_GB2312" w:eastAsia="仿宋_GB2312"/>
          <w:sz w:val="32"/>
          <w:szCs w:val="32"/>
        </w:rPr>
        <w:t>关于加快对闲置土地设置围栏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建议收悉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研究办理，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接到提案办理任务后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召集了住建局、生态环境分局、县重点工程处、公安局交警大队分管负责人、市政所负责人、城关镇相关负责人、开发区相关负责人、城管大队负责人召开了提案办理协商会议，根据会商情况，我局同有关单位积极采取以下措施。</w:t>
      </w:r>
    </w:p>
    <w:p>
      <w:pPr>
        <w:pStyle w:val="Normal"/>
        <w:ind w:firstLine="643"/>
        <w:rPr/>
      </w:pPr>
      <w:r>
        <w:rPr>
          <w:rFonts w:ascii="楷体" w:hAnsi="楷体" w:cs="仿宋_GB2312" w:eastAsia="楷体"/>
          <w:b/>
          <w:sz w:val="32"/>
          <w:szCs w:val="32"/>
        </w:rPr>
        <w:t>一是密切掌握动态</w:t>
      </w:r>
      <w:r>
        <w:rPr>
          <w:rFonts w:ascii="仿宋_GB2312" w:hAnsi="仿宋_GB2312" w:cs="仿宋_GB2312" w:eastAsia="仿宋_GB2312"/>
          <w:sz w:val="32"/>
          <w:szCs w:val="32"/>
        </w:rPr>
        <w:t>，我局一方面积极与城关镇和开发区政府对接，了解现存的闲置土地情况；另一方面，进一步加大巡查摸排力度，各执法中队依据各自职责分工，对管辖范围内的闲置土地进行排查，及时了解最新土地闲置情况。</w:t>
      </w:r>
    </w:p>
    <w:p>
      <w:pPr>
        <w:pStyle w:val="Normal"/>
        <w:ind w:firstLine="643"/>
        <w:rPr/>
      </w:pPr>
      <w:r>
        <w:rPr>
          <w:rFonts w:ascii="楷体" w:hAnsi="楷体" w:cs="仿宋_GB2312" w:eastAsia="楷体"/>
          <w:b/>
          <w:sz w:val="32"/>
          <w:szCs w:val="32"/>
        </w:rPr>
        <w:t>二是建立详细台账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城关镇、开发区政府依据属地原则，对各自属地内的闲置土地进行登记造册，包括城区闲置土地的位置、属性、面积等相关信息形成包含信息、图片等，建立详细档案。 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三是采取积极举措</w:t>
      </w:r>
      <w:r>
        <w:rPr>
          <w:rFonts w:ascii="仿宋_GB2312" w:hAnsi="仿宋_GB2312" w:cs="仿宋_GB2312" w:eastAsia="仿宋_GB2312"/>
          <w:sz w:val="32"/>
          <w:szCs w:val="32"/>
        </w:rPr>
        <w:t>，我局积极与城关镇、开发区沟通联系，依据台账信息，组织人员前往闲置土地现场进行核实，对符合条件的地块周边及时设置围挡。当前，城区范围内闲置土地已基本完成围挡的设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局将继续强化担当意识，认真履职尽责，为建设美丽舒城付出我们的努力。衷心地感谢代表们对我县城市管理工作的关心、支持和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办复类别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单位：舒城县城市管理行政执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564-867720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2:00Z</dcterms:created>
  <dc:creator>Administrator</dc:creator>
  <dc:description/>
  <cp:keywords/>
  <dc:language>en-US</dc:language>
  <cp:lastModifiedBy>张卫</cp:lastModifiedBy>
  <dcterms:modified xsi:type="dcterms:W3CDTF">2020-07-2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