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在舒棚路马河口至汤池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大货车全程限速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舒棚路马河口至汤池段对大货车全程限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舒棚路道路窄、弯道较多，各种社会车辆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秋乡境内五家大型采石场每天有近百辆重型货车出入，加之西南山区境内有拉砂石的重型货车加入，造成交通拥堵，事故频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重型货车载货重、车速快，在这样的道路上更容易发生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交通部门在舒棚路（马河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池）路段，实行全程监控，对大货车限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km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小汽车给予过滤，以减少交通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00:00Z</dcterms:created>
  <dc:creator>天天向上</dc:creator>
  <dc:description/>
  <dc:language>en-US</dc:language>
  <cp:lastModifiedBy>天天向上</cp:lastModifiedBy>
  <dcterms:modified xsi:type="dcterms:W3CDTF">2020-02-23T11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