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我县城区交通秩序管理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我县经济社会的快速发展和城乡居民生活水平的不断提高，各类机动车、非机动车等增长迅速，虽然县城停车场建设取得一定成效，但仍然无法满足通行需要。城区道路，特别是一些主干道以及学校周边交通拥堵问题时常发生，在上下班高峰尤为明显，影响了我县的交通安全和通行顺畅，影响了我县文明城市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城区停车场严重不足。</w:t>
      </w:r>
      <w:r>
        <w:rPr>
          <w:rFonts w:ascii="仿宋_GB2312" w:hAnsi="仿宋_GB2312" w:cs="仿宋_GB2312" w:eastAsia="仿宋_GB2312"/>
          <w:sz w:val="32"/>
          <w:szCs w:val="32"/>
        </w:rPr>
        <w:t>近年来，县城整合了一些闲置土地建设了公益性停车场，在一定程度上缓解了居民停车问题，但仍不能满足每年车辆增长迅猛现状，如桃溪路没有停车位，梅河路“一位难求”，导致部分车辆因无法找到停车位而违规停放、随意占道，也在一定程度上造成的交通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时段性拥堵。</w:t>
      </w:r>
      <w:r>
        <w:rPr>
          <w:rFonts w:ascii="仿宋_GB2312" w:hAnsi="仿宋_GB2312" w:cs="仿宋_GB2312" w:eastAsia="仿宋_GB2312"/>
          <w:sz w:val="32"/>
          <w:szCs w:val="32"/>
        </w:rPr>
        <w:t>在中小学上学及放学的时段，各类市场、小区等车流、人流量很大的单位附近，如皖江路（南溪丽城小区附近）乱停车现象十分严重，造成车辆拥堵。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违章停车、不遵守交通规则问题突出。</w:t>
      </w:r>
      <w:r>
        <w:rPr>
          <w:rFonts w:ascii="仿宋_GB2312" w:hAnsi="仿宋_GB2312" w:cs="仿宋_GB2312" w:eastAsia="仿宋_GB2312"/>
          <w:sz w:val="32"/>
          <w:szCs w:val="32"/>
        </w:rPr>
        <w:t>出租车为等候顾客、招揽生意，随意停放上下客，机动车辆在非机动车道违规停放、行驶，电瓶车、自行车及行人在机动车道随意行驶、穿梭、闯红灯等问题仍然比较常见，是导致城区交通秩序混乱、拥堵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群众交通意识淡薄。</w:t>
      </w:r>
      <w:r>
        <w:rPr>
          <w:rFonts w:ascii="仿宋_GB2312" w:hAnsi="仿宋_GB2312" w:cs="仿宋_GB2312" w:eastAsia="仿宋_GB2312"/>
          <w:sz w:val="32"/>
          <w:szCs w:val="32"/>
        </w:rPr>
        <w:t>群众参与交通守法意识比较低，影响着其他车辆的正常行驶。同时对行人、非机动车驾驶人的违法行为处罚力度不大，导致部分人存在“无所谓”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合理规划停车区域。</w:t>
      </w:r>
      <w:r>
        <w:rPr>
          <w:rFonts w:ascii="仿宋_GB2312" w:hAnsi="仿宋_GB2312" w:cs="仿宋_GB2312" w:eastAsia="仿宋_GB2312"/>
          <w:sz w:val="32"/>
          <w:szCs w:val="32"/>
        </w:rPr>
        <w:t>一是加强对城区道路建设的科学合理规划，严格执行道路建设必须与交通安全设施建设同时设计、同时施工、同时使用的制度。二是可以对部分闲置的国有资产的场地进行利用，建成综合停车场，切实解决停车难、车辆乱停乱靠，堵塞交通的问题。三是完善老城区道路交通标识标线和红绿灯信号设置，让过往行人和驾驶员自觉遵守信号指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优化道路交通秩序。</w:t>
      </w:r>
      <w:r>
        <w:rPr>
          <w:rFonts w:ascii="仿宋_GB2312" w:hAnsi="仿宋_GB2312" w:cs="仿宋_GB2312" w:eastAsia="仿宋_GB2312"/>
          <w:sz w:val="32"/>
          <w:szCs w:val="32"/>
        </w:rPr>
        <w:t>公安交通执法部门应加大上路执勤、执法力度，对违法行为进行严厉的处罚，可参照外地好的做法，如利用人脸识别等先进技术手段对行人、摩托车驾驶者“闯红灯”等行为进行实时取证，在主要路口进行视频播放并按规定罚款。对线外停车、压线停车、逆向停车的要加大执法力度，对无德商贩用小板凳占用车位，不给停车的也要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交通秩序整治宣传教育。</w:t>
      </w:r>
      <w:r>
        <w:rPr>
          <w:rFonts w:ascii="仿宋_GB2312" w:hAnsi="仿宋_GB2312" w:cs="仿宋_GB2312" w:eastAsia="仿宋_GB2312"/>
          <w:sz w:val="32"/>
          <w:szCs w:val="32"/>
        </w:rPr>
        <w:t>加大交通安全法律法规的宣传教育力度，不断提高群众的交通安全文明意识。相关职能部门要继续开展交通安全法律法规的宣传教育工作，深入到机关、企业、社区、街道、学校宣传交通安全法律法规，倡导文明出行，引导群众支持和参与交通安全文明建设，不断提高群众的交通安全文明意识，自觉遵守交通安全法律法规，杜绝交通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8:00Z</dcterms:created>
  <dc:creator>天天向上</dc:creator>
  <dc:description/>
  <dc:language>en-US</dc:language>
  <cp:lastModifiedBy>天天向上</cp:lastModifiedBy>
  <cp:lastPrinted>2020-01-02T21:29:00Z</cp:lastPrinted>
  <dcterms:modified xsi:type="dcterms:W3CDTF">2020-02-23T11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