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改善乡镇干部生活条件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b/>
          <w:sz w:val="32"/>
          <w:szCs w:val="32"/>
        </w:rPr>
        <w:t>案由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改善乡镇干部生活条件，确保广大乡镇干部职工住得下身、安得下心、干得成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b/>
          <w:sz w:val="32"/>
          <w:szCs w:val="32"/>
        </w:rPr>
        <w:t>案据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政策有要求。</w:t>
      </w:r>
      <w:r>
        <w:rPr>
          <w:rFonts w:ascii="仿宋_GB2312" w:hAnsi="仿宋_GB2312" w:cs="仿宋_GB2312" w:eastAsia="仿宋_GB2312"/>
          <w:sz w:val="32"/>
          <w:szCs w:val="32"/>
        </w:rPr>
        <w:t>中共安徽省委办公厅、安徽省人民政府办公厅印发〈关于加强乡镇政府服务能力建设的实施意见〉的通知》（皖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中已明确要求加强乡镇“五小”建设，我县至今没有落实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办公条件差。</w:t>
      </w:r>
      <w:r>
        <w:rPr>
          <w:rFonts w:ascii="仿宋_GB2312" w:hAnsi="仿宋_GB2312" w:cs="仿宋_GB2312" w:eastAsia="仿宋_GB2312"/>
          <w:sz w:val="32"/>
          <w:szCs w:val="32"/>
        </w:rPr>
        <w:t>乡镇干部工作在基层第一线，工作任务重、压力大，加班是常态。大部分乡镇办公楼建设时间久，建设标准低，现已成危房，干部在危房里办公，难以安心，政府的服务功能，服务效能难以提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住宿条件差。</w:t>
      </w:r>
      <w:r>
        <w:rPr>
          <w:rFonts w:ascii="仿宋_GB2312" w:hAnsi="仿宋_GB2312" w:cs="仿宋_GB2312" w:eastAsia="仿宋_GB2312"/>
          <w:sz w:val="32"/>
          <w:szCs w:val="32"/>
        </w:rPr>
        <w:t>很多乡镇住房紧缺，尤其是山区乡镇，干部住房往往是由原危旧办公室改造而成，几个人合住一间房是常态，有的只能在外面租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业余生活单调。</w:t>
      </w:r>
      <w:r>
        <w:rPr>
          <w:rFonts w:ascii="仿宋_GB2312" w:hAnsi="仿宋_GB2312" w:cs="仿宋_GB2312" w:eastAsia="仿宋_GB2312"/>
          <w:sz w:val="32"/>
          <w:szCs w:val="32"/>
        </w:rPr>
        <w:t>乡镇政府没有配备娱乐或体育设施，也没有设置有图书室和活动室。干部业余生活枯燥，精神面貌不佳，身心健康受到负面影响，不良习惯和不健康的生活方式极易在这种状态下养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b/>
          <w:sz w:val="32"/>
          <w:szCs w:val="32"/>
        </w:rPr>
        <w:t>方案</w:t>
      </w:r>
      <w:r>
        <w:rPr>
          <w:rFonts w:ascii="黑体" w:hAnsi="黑体" w:cs="黑体" w:eastAsia="黑体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大政府投入，改善乡镇干部办公、生活条件，加强“五小”标准化建设，让乡镇干部职工生活有保障，娱乐有去处，提高乡镇干部干事创业激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快乡镇干部周转房建设步伐，切实改变乡镇干部住房紧张局面，确保乡镇干部安心扎根基层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23:00Z</dcterms:created>
  <dc:creator>HP</dc:creator>
  <dc:description/>
  <dc:language>en-US</dc:language>
  <cp:lastModifiedBy>天天向上</cp:lastModifiedBy>
  <dcterms:modified xsi:type="dcterms:W3CDTF">2020-02-23T11:12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