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快我县再生资源产业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生资源产业发展是生态文明建设的重要内容，是实现绿色发展的重要途径。推动再生资源产业健康持续发展，对转变发展方式，实现资源循环利用，助力乡村振兴，将起到积极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再生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收备案企业和</w:t>
      </w:r>
      <w:r>
        <w:rPr>
          <w:rFonts w:ascii="仿宋_GB2312" w:hAnsi="仿宋_GB2312" w:cs="仿宋_GB2312" w:eastAsia="仿宋_GB2312"/>
          <w:sz w:val="32"/>
          <w:szCs w:val="32"/>
        </w:rPr>
        <w:t>回收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家（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家、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家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从业人员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年回收量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、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收品种涵盖废钢铁、废有色金属、废塑料、废轮胎、废纸、废弃电器电子产品、报废机动车、废旧纺织品八大类别。当前，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生资源行业主要存在以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缺乏行业规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再生资源回收行业仍处于市场自发状态，布局凌乱无序，缺乏专业的行业规划。我县再生资源回收企业大多起步于传统废品回收站点，</w:t>
      </w:r>
      <w:r>
        <w:rPr>
          <w:rFonts w:ascii="仿宋_GB2312" w:hAnsi="仿宋_GB2312" w:cs="仿宋_GB2312" w:eastAsia="仿宋_GB2312"/>
          <w:sz w:val="32"/>
          <w:szCs w:val="32"/>
        </w:rPr>
        <w:t>从业人员复杂，管理难度大，有证营业的仅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经营场所大多在街头巷尾</w:t>
      </w:r>
      <w:r>
        <w:rPr>
          <w:rFonts w:ascii="仿宋_GB2312" w:hAnsi="仿宋_GB2312" w:cs="仿宋_GB2312" w:eastAsia="仿宋_GB2312"/>
          <w:sz w:val="32"/>
          <w:szCs w:val="32"/>
        </w:rPr>
        <w:t>、商住楼下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房</w:t>
      </w:r>
      <w:r>
        <w:rPr>
          <w:rFonts w:ascii="仿宋_GB2312" w:hAnsi="仿宋_GB2312" w:cs="仿宋_GB2312" w:eastAsia="仿宋_GB2312"/>
          <w:sz w:val="32"/>
          <w:szCs w:val="32"/>
        </w:rPr>
        <w:t>、城中村空隙地等区域，回收物资屯积堆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露天堆放、</w:t>
      </w:r>
      <w:r>
        <w:rPr>
          <w:rFonts w:ascii="仿宋_GB2312" w:hAnsi="仿宋_GB2312" w:cs="仿宋_GB2312" w:eastAsia="仿宋_GB2312"/>
          <w:sz w:val="32"/>
          <w:szCs w:val="32"/>
        </w:rPr>
        <w:t>管理无序，不仅影响市容市貌，也存在卫生、安全、环保、消防等方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缺少再生资源产业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作为再生资源大县，尚无一个现代化的专业园区，制约了我县再生资源行业转型升级和龙头企业快速发展。分散经营既不利于企业经营，更不利于城市管理。建立再生资源产业园可解决企业用地、运输等要素供给难题，也可集中解决环保、消防等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垃圾分类工作滞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早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主持召开中央财经领导小组会议研究普遍推行垃圾分类制度。目前，我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级及以上城市已启动垃圾分类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、厦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生活垃圾分类覆盖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仅有百神庙镇试点垃圾分类工作，但仍是企业行为，缺乏政策引导和扶持，难以在全县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动我县再生资源行业发展，有效提高再生资源回收利用效率促进资源节约型社会发展，提出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科学规划行业布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舒城县城乡总体规划和舒城县商业网点规划，编制舒城县再生资源回收利用专项规划，合理规划建设回收网点、分拣中心、 废品交易市场、专业园区和再生资源利用项目，并纳入国土空间总体规划，从顶层设计舒城再生资源回收利用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设现代化再生资源产业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县开发区、杭埠开发区、舒茶和棠树工业集中区中选择一处，或在县物流产业园内，建设一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的标准化再生资源园区，汇集废品回收、分拣、交易、集散等功能于一体，便于将散乱企业集中统一管理，降低企业运营成本，促进龙头企业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出台扶持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对再生资源回收、加工企业的政策和资金扶持力度，在用地、税收、融资担保等方面给予一定的扶持。对开展垃圾分类、回收有毒有害物品（废电池、灯管、农药瓶等）的企业给予一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大力开展垃圾分类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广泛开展垃圾分类宣传动员，利用广播、电视、新媒体多渠道宣传垃圾分类的标准和好处，培养城乡居民垃圾分类意识。认真总结百神庙垃圾分类成功经验，按照政府主导、企业运营的模式，在全县范围内实行垃圾分类工作。不断创新垃圾分类新模式，加快推进“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收模式，实现线上预约、线下回收。全面推动城乡环卫与再生资源回收网络“两网融合”，提高回收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行业管理。</w:t>
      </w:r>
      <w:r>
        <w:rPr>
          <w:rFonts w:ascii="仿宋_GB2312" w:hAnsi="仿宋_GB2312" w:cs="仿宋_GB2312" w:eastAsia="仿宋_GB2312"/>
          <w:sz w:val="32"/>
          <w:szCs w:val="32"/>
        </w:rPr>
        <w:t>进一步规范相关部门规划许可、审核审批、证照年检、执法处罚等职责，提高行业准入条件，推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再生资源回收行业管理规范化。对现有回收网点进行清理，按照“符合规划、证照齐全、合法经营、规范管理”的要求，规范一批，整改一批，取缔一批，着力规范行业秩序，切实提高行业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9-12-23T14:59:00Z</cp:lastPrinted>
  <dcterms:modified xsi:type="dcterms:W3CDTF">2020-02-23T1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