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建设五显集镇至环湖路支线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万佛湖旅游公路（以下简称环湖路）为我县自主建设的旅游建设项目，该项目环万佛湖新建一条二级旅游公路，主线全长</w:t>
      </w:r>
      <w:r>
        <w:rPr>
          <w:rFonts w:eastAsia="仿宋_GB2312" w:cs="仿宋_GB2312" w:ascii="仿宋_GB2312" w:hAnsi="仿宋_GB2312"/>
          <w:sz w:val="32"/>
          <w:szCs w:val="32"/>
        </w:rPr>
        <w:t>42.195</w:t>
      </w:r>
      <w:r>
        <w:rPr>
          <w:rFonts w:ascii="仿宋_GB2312" w:hAnsi="仿宋_GB2312" w:cs="仿宋_GB2312" w:eastAsia="仿宋_GB2312"/>
          <w:sz w:val="32"/>
          <w:szCs w:val="32"/>
        </w:rPr>
        <w:t>公里，连接万佛湖镇、五显镇、山七镇、高峰乡、河棚镇、汤池镇等多个库区乡镇，其中环湖路五显段全长</w:t>
      </w:r>
      <w:r>
        <w:rPr>
          <w:rFonts w:eastAsia="仿宋_GB2312" w:cs="仿宋_GB2312" w:ascii="仿宋_GB2312" w:hAnsi="仿宋_GB2312"/>
          <w:sz w:val="32"/>
          <w:szCs w:val="32"/>
        </w:rPr>
        <w:t>11.93</w:t>
      </w:r>
      <w:r>
        <w:rPr>
          <w:rFonts w:ascii="仿宋_GB2312" w:hAnsi="仿宋_GB2312" w:cs="仿宋_GB2312" w:eastAsia="仿宋_GB2312"/>
          <w:sz w:val="32"/>
          <w:szCs w:val="32"/>
        </w:rPr>
        <w:t>公里，经过大路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群众受益。是一条生态大道、扶贫大道、旅游大道，对于加快沿湖库区乡镇发展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带动沿线群众尽早脱贫致富、全面建成小康社会具有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五显集镇与环湖路仅有五景路相连接。五景路为混凝土路面，路宽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建成已久，是连接五显集镇与梅山、景山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的唯一通道，日常车流、人流较大，路面虽经修补仍破破烂烂，不便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近年来五显镇城镇化的快速发展，人员、货物流动愈加频繁，同时为了提升集镇品味，完善集镇功能，五显镇党委政府全力开发集镇东门新区，配套建设高标准小区、农贸市场、公交车站、停车场、公园和文化广场等，东门新区距离环湖路仅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公里，打通连接线不仅有助于加快人员货物流动、方便群众生产生活，将环湖路对沿线群众的受益放大，也有助于缓解五景路交通压力。另一方面，五显镇位于舒城、霍山、金安三县（区）交界，地处“三山一湖”（万佛山、大华山、东石笋和万佛湖）交汇中心，外来人员和过路游客人流量巨大，打通连接线必将吸引和方便更多的群众前往万佛湖旅游，加快万佛湖旅游资源的开发。同时方便山七、高峰等乡镇群众通过环湖路去往霍山、六安等地。因此，修建五显集镇至环湖路的连接线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五显集镇与环湖路连接线纳入环湖路项目规划，列入舒城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道路计划，尽快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合资金，加快连接线项目施工，让沿线群众早日受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36:00Z</dcterms:created>
  <dc:creator>Administrator</dc:creator>
  <dc:description/>
  <dc:language>en-US</dc:language>
  <cp:lastModifiedBy>天天向上</cp:lastModifiedBy>
  <dcterms:modified xsi:type="dcterms:W3CDTF">2020-02-23T11:1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