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加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大货车乱停乱放整治力度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【</w:t>
      </w:r>
      <w:r>
        <w:rPr>
          <w:rFonts w:ascii="黑体" w:hAnsi="黑体" w:cs="Times New Roman" w:eastAsia="黑体"/>
          <w:sz w:val="32"/>
          <w:szCs w:val="32"/>
        </w:rPr>
        <w:t>案由</w:t>
      </w:r>
      <w:r>
        <w:rPr>
          <w:rFonts w:ascii="仿宋_GB2312" w:hAnsi="仿宋_GB2312" w:cs="Times New Roman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关于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Times New Roman" w:eastAsia="仿宋_GB2312"/>
          <w:sz w:val="32"/>
          <w:szCs w:val="32"/>
        </w:rPr>
        <w:t>大货车乱停乱放整治力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宋体" w:cs="Times New Roman"/>
          <w:sz w:val="32"/>
          <w:szCs w:val="32"/>
          <w:lang w:eastAsia="zh-CN"/>
        </w:rPr>
      </w:pPr>
      <w:r>
        <w:rPr>
          <w:rFonts w:eastAsia="宋体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【</w:t>
      </w:r>
      <w:r>
        <w:rPr>
          <w:rFonts w:ascii="黑体" w:hAnsi="黑体" w:cs="Times New Roman" w:eastAsia="黑体"/>
          <w:sz w:val="32"/>
          <w:szCs w:val="32"/>
        </w:rPr>
        <w:t>案据</w:t>
      </w:r>
      <w:r>
        <w:rPr>
          <w:rFonts w:ascii="仿宋_GB2312" w:hAnsi="仿宋_GB2312" w:cs="Times New Roman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规范大货车停车秩序，全力营造畅通、有序、文明的城区周边环境，迫切需要开展大货车乱停乱放专项治理行动。当前，大货车乱停乱放现象十分严重，特别是在城区周边主干道两侧，小区内（尤其是安置小区），乱停现象尤为突出，例如：龙津大道、万佛路、鼓楼北街、古城北路、纬二路、纬三路等道路两侧，金墩康居点、北隅康居点周边等。大货车乱停乱放危害性极大，不仅严重影响市容秩序；严重影响周边市民出行；特别是夜间，由于大货车乱停乱放影响视线，容易造成交通事故，影响过往车辆和行人安全。究其原因，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货车司机守法意识淡薄，心存侥幸，不重视交通法，随意停车不顾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城区配套货车停车场不足。货车车辆增加而县城基础设施配套停车场不足导致车辆乱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由于大货车违停涉及部门较多，缺乏统一协调管理，由于执法人员人手不足，管理不到位等原因使得对大货车的管理不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方案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宣传力度。</w:t>
      </w:r>
      <w:r>
        <w:rPr>
          <w:rFonts w:ascii="仿宋_GB2312" w:hAnsi="仿宋_GB2312" w:cs="Times New Roman" w:eastAsia="仿宋_GB2312"/>
          <w:sz w:val="32"/>
          <w:szCs w:val="32"/>
        </w:rPr>
        <w:t>通过电视、网络等媒体多渠道宣传交通法律法规，进一步加大宣传乱停乱放现象带来的社会危害，违反了哪些规定等，不断提高大货车司机的守法意识。同时，积极动员全社会参与到抵制货车违停的活动中，促进人们养成遵纪守法、文明停车、爱护环境的意识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联合整治。</w:t>
      </w:r>
      <w:r>
        <w:rPr>
          <w:rFonts w:ascii="仿宋_GB2312" w:hAnsi="仿宋_GB2312" w:cs="Times New Roman" w:eastAsia="仿宋_GB2312"/>
          <w:sz w:val="32"/>
          <w:szCs w:val="32"/>
        </w:rPr>
        <w:t>在政府领导下，组织交通、运管、市政、公安等部门加强联合整治，加强对违停车辆的严格管理，加强巡查频率，加大处罚力度，及时制止乱停乱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完善配套设施建设。</w:t>
      </w:r>
      <w:r>
        <w:rPr>
          <w:rFonts w:ascii="仿宋_GB2312" w:hAnsi="仿宋_GB2312" w:cs="Times New Roman" w:eastAsia="仿宋_GB2312"/>
          <w:sz w:val="32"/>
          <w:szCs w:val="32"/>
        </w:rPr>
        <w:t>进一步优化资源配置，引导企业个人投资建设货车停车场。在城区周边主干道两侧设置禁停标志，对车辆乱停乱放进行提示，引导督促广大货车司机自觉将车停入停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9:00Z</dcterms:created>
  <dc:creator>xbany</dc:creator>
  <dc:description/>
  <dc:language>en-US</dc:language>
  <cp:lastModifiedBy>天天向上</cp:lastModifiedBy>
  <dcterms:modified xsi:type="dcterms:W3CDTF">2020-02-23T11:23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