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高峰乡五花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“白改黑”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对高峰乡境内的五花路实施“白改黑”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峰乡境内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花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里，连接着高峰乡政府驻地和环万佛湖主干路，是高峰乡通往乡外的重要出口通道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五花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沿线及附近有五桥集镇、明花村美好乡村项目建设点、高峰乡自来水厂、万佛湖观景平台、小木屋休闲度假村等景点，是万佛湖南岸一道亮丽的风景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随着高峰乡地方经济的快速发展和环万佛湖路主干路的建成通车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花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车流量大幅度增加，多年前浇筑的水泥路面已出现不同程度断板、裂缝、破损、沉陷等各种问题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修补和养护，但是路面坑洼不平，路况差、道路等级低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隐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易造成交通事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影响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当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群众出行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发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该路段加铺沥青路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即“白改黑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确保道路交通安全，推进高峰乡旅游经济发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4:00Z</dcterms:created>
  <dc:creator>微软用户</dc:creator>
  <dc:description/>
  <dc:language>en-US</dc:language>
  <cp:lastModifiedBy>天天向上</cp:lastModifiedBy>
  <cp:lastPrinted>2020-01-02T17:37:00Z</cp:lastPrinted>
  <dcterms:modified xsi:type="dcterms:W3CDTF">2020-02-23T11:28:01Z</dcterms:modified>
  <cp:revision>3</cp:revision>
  <dc:subject/>
  <dc:title>关于实施明花路“白改黑”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