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予大力支持县城规划区相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集体经济发展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21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关于给予大力支持县城规划区相关村集体经济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展壮大村级集体经济是加强基层组织建设的重点和难点，是实施乡村振兴战略的重要支撑，是全面建成小康社会的必然要求。我镇现有县城规划区内的村现有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，这些村地处县城及周边，区位优越，发展极具潜力，但受到县城规划建设影响，集体经济一直发展停滞不前，原先集体经济发展较好的如古城、七星等村也因各种因素制约，发展势头减弱，甚至缩水。就其原因，通过实地调研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认为</w:t>
      </w:r>
      <w:r>
        <w:rPr>
          <w:rFonts w:ascii="仿宋_GB2312" w:hAnsi="仿宋_GB2312" w:cs="仿宋" w:eastAsia="仿宋_GB2312"/>
          <w:sz w:val="32"/>
          <w:szCs w:val="32"/>
        </w:rPr>
        <w:t>制约因素有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征地拆迁，集体资产锐减。</w:t>
      </w:r>
      <w:r>
        <w:rPr>
          <w:rFonts w:ascii="仿宋_GB2312" w:hAnsi="仿宋_GB2312" w:cs="仿宋" w:eastAsia="仿宋_GB2312"/>
          <w:sz w:val="32"/>
          <w:szCs w:val="32"/>
        </w:rPr>
        <w:t>近年来，随着县城大建设大发展，面积不断扩大，拆迁越来越多，我镇的古城、沙埂、七星、七里、舒勤、孔集等村几乎整体征迁。原先村里集体土地、厂房、水面、门面房等均被拆除，多数以货币形式补偿，以致集体资产减少，如古城村原先利用集体门面房租赁取得集体经济收入达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，现在锐减至年收入不足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；七星村原先利用集体厂房等租赁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万元，现在仅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七里村、永安村、沙埂村集体收入现在为“</w:t>
      </w:r>
      <w:r>
        <w:rPr>
          <w:rFonts w:eastAsia="仿宋_GB2312" w:cs="仿宋" w:ascii="仿宋_GB2312" w:hAnsi="仿宋_GB2312"/>
          <w:sz w:val="32"/>
          <w:szCs w:val="32"/>
        </w:rPr>
        <w:t>0”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规划限制，村级望地兴叹。</w:t>
      </w:r>
      <w:r>
        <w:rPr>
          <w:rFonts w:ascii="仿宋_GB2312" w:hAnsi="仿宋_GB2312" w:cs="仿宋" w:eastAsia="仿宋_GB2312"/>
          <w:sz w:val="32"/>
          <w:szCs w:val="32"/>
        </w:rPr>
        <w:t>在县城规划区内，受到总体规划制约，多数村现有集体土地不能进行新的建设，发挥不了壮大集体经济功能，如仁和村现有近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多亩集体土地，只能以极低价格进行租赁，不能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</w:rPr>
        <w:t>县城建设，没有预留空间。</w:t>
      </w:r>
      <w:r>
        <w:rPr>
          <w:rFonts w:ascii="仿宋_GB2312" w:hAnsi="仿宋_GB2312" w:cs="仿宋" w:eastAsia="仿宋_GB2312"/>
          <w:sz w:val="32"/>
          <w:szCs w:val="32"/>
        </w:rPr>
        <w:t>县级在扩大县城建设时，对征用村级土地时，没有预留或划拨部分土地并作为国有建设用地，同时给予村发展集体经济的相关扶持政策，导致征迁后的村发展没有空间和平台，严重制约城区村集体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4</w:t>
      </w: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</w:rPr>
        <w:t>没有相关激励措施，村级发展积极性不高。</w:t>
      </w:r>
      <w:r>
        <w:rPr>
          <w:rFonts w:ascii="仿宋_GB2312" w:hAnsi="仿宋_GB2312" w:cs="仿宋" w:eastAsia="仿宋_GB2312"/>
          <w:sz w:val="32"/>
          <w:szCs w:val="32"/>
        </w:rPr>
        <w:t>对村级发展集体经济项目申报、用地指标、土地性质转换等方面的优惠政策执行不够，对集体经济收入奖励政策没有相关规定，使村级认为发展集体经济难度大、风险大、出力不讨好，导致集体经济发展意识不强、氛围不深，在一定程度上也影响了集体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【方案】</w:t>
      </w:r>
      <w:r>
        <w:rPr>
          <w:rFonts w:eastAsia="黑体" w:cs="黑体" w:ascii="黑体" w:hAnsi="黑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强化规划，留足发展空间。</w:t>
      </w:r>
      <w:r>
        <w:rPr>
          <w:rFonts w:ascii="仿宋_GB2312" w:hAnsi="仿宋_GB2312" w:cs="仿宋" w:eastAsia="仿宋_GB2312"/>
          <w:sz w:val="32"/>
          <w:szCs w:val="32"/>
        </w:rPr>
        <w:t>建议县级在县城总体规划中充分考虑城区村集体经济发展，打破地域限制，根据城区村土地总面积，预留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土地出来，作为村级集体经济发展“孵化”地，实行项目落地审批，与县城规划建设相协调，打造县城村集体经济集中发展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搞好安置，实现资产保留。</w:t>
      </w:r>
      <w:r>
        <w:rPr>
          <w:rFonts w:ascii="仿宋_GB2312" w:hAnsi="仿宋_GB2312" w:cs="仿宋" w:eastAsia="仿宋_GB2312"/>
          <w:sz w:val="32"/>
          <w:szCs w:val="32"/>
        </w:rPr>
        <w:t>对在征地拆迁中，涉及征用村集体门面等集体资产，应当在安置中给予考虑，在新建安置小区时，多建一些门面房分给城区村，或者让城区村进行等价值回购，从而推动村集体资产保值增值，实现再度发展壮大，同时集体土地上安置小区物业费收取是一大难题，建议在规划建设安置房时，同步配套建设部分门面房，划归镇使用，其收益用于集体安置小区的物业管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政策支持，促进集体经济发展。</w:t>
      </w:r>
      <w:r>
        <w:rPr>
          <w:rFonts w:ascii="仿宋_GB2312" w:hAnsi="仿宋_GB2312" w:cs="仿宋" w:eastAsia="仿宋_GB2312"/>
          <w:sz w:val="32"/>
          <w:szCs w:val="32"/>
        </w:rPr>
        <w:t>在用地方面，给予村级发展用地性质转换减免土地出让金，或者给予以奖补、政策返还等政策。帮助村级发展选准项目、做好规划、抓好建设。同时，对村集体经济发展成绩明显的村，给予一定精神、物质奖励，以提高村两委发展集体经济工作积极性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1:00Z</dcterms:created>
  <dc:creator>Administrator</dc:creator>
  <dc:description/>
  <dc:language>en-US</dc:language>
  <cp:lastModifiedBy>天天向上</cp:lastModifiedBy>
  <cp:lastPrinted>2020-01-02T21:19:00Z</cp:lastPrinted>
  <dcterms:modified xsi:type="dcterms:W3CDTF">2020-02-23T11:2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