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建设舒城县博物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由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舒城县历史悠久、文化底蕴厚重，出土了很多文物，但是目前我县还没有专业的场馆，来将这些文物进行展示。为此，对建设一座具有我县特色的博物馆，干群呼声很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案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物本身脆弱又珍贵，但这些文物长期存放在人武部，缺乏专业的管理和维护，容易造成不可逆转的损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物馆是传播非物质文化的形象载体，是传承文化、启迪知识的桥梁和纽带，也是人们认识舒城的开始，而现在这些</w:t>
      </w:r>
      <w:r>
        <w:rPr>
          <w:rFonts w:ascii="仿宋_GB2312" w:hAnsi="仿宋_GB2312" w:cs="仿宋_GB2312" w:eastAsia="仿宋_GB2312"/>
          <w:spacing w:val="-9"/>
          <w:sz w:val="32"/>
          <w:szCs w:val="32"/>
          <w:lang w:val="en-US" w:eastAsia="zh-CN"/>
        </w:rPr>
        <w:t>文物却不为外界所知，这不利于继承和弘扬我们灿烂的龙舒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【方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此建议：由县发改委、县文旅体局等相关部门进行调研考证，尽快建设一座具有我县特色的博物馆，把相关藏品进行整合，把一些具有特色的藏品和场景进行演绎和重现。促进对龙舒优秀文化的传承、认知和弘扬，打造舒城文化新高地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Span1">
    <w:name w:val="span1"/>
    <w:basedOn w:val="Style13"/>
    <w:qFormat/>
    <w:rPr>
      <w:b/>
      <w:sz w:val="30"/>
      <w:szCs w:val="30"/>
    </w:rPr>
  </w:style>
  <w:style w:type="character" w:styleId="Span11">
    <w:name w:val="span11"/>
    <w:basedOn w:val="Style13"/>
    <w:qFormat/>
    <w:rPr>
      <w:b/>
      <w:color w:val="666666"/>
      <w:sz w:val="18"/>
      <w:szCs w:val="18"/>
    </w:rPr>
  </w:style>
  <w:style w:type="character" w:styleId="Span2">
    <w:name w:val="span2"/>
    <w:basedOn w:val="Style13"/>
    <w:qFormat/>
    <w:rPr>
      <w:rFonts w:ascii="宋体" w:hAnsi="宋体" w:eastAsia="宋体" w:cs="宋体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Y2</dc:creator>
  <dc:description/>
  <dc:language>en-US</dc:language>
  <cp:lastModifiedBy>天天向上</cp:lastModifiedBy>
  <cp:lastPrinted>2020-01-03T14:24:00Z</cp:lastPrinted>
  <dcterms:modified xsi:type="dcterms:W3CDTF">2020-02-29T04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