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请求解决柏林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运动场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问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柏林乡中心小学现有教职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学生</w:t>
      </w:r>
      <w:r>
        <w:rPr>
          <w:rFonts w:eastAsia="仿宋_GB2312" w:cs="仿宋_GB2312" w:ascii="仿宋_GB2312" w:hAnsi="仿宋_GB2312"/>
          <w:sz w:val="32"/>
          <w:szCs w:val="32"/>
        </w:rPr>
        <w:t>38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教学班。由于缺少教室和运动场地的限制，目前只设一至五年级，六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暂放在柏林乡中心校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现有篮球场一个，羽毛球场一个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直跑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道，运动场地仅有 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平方米，学生早操队形无法规范。学校正在新建综合楼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投入使用时，预计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班级，由于附近杨店、石井两个小教点的撤并，学生数会增至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人左右，到时学校运动场地会严重不足。根据相关要求，生均运动场地面积不小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平方米，学校至少需运动场地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平方米，再加上环形跑道、沙池等场地，还需增加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平方米的运动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建议：请求有关部门高度重视，尽快落实用地指标，解决学校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平方米学生运动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4:00Z</dcterms:created>
  <dc:creator>Administrator</dc:creator>
  <dc:description/>
  <dc:language>en-US</dc:language>
  <cp:lastModifiedBy>天天向上</cp:lastModifiedBy>
  <dcterms:modified xsi:type="dcterms:W3CDTF">2020-02-29T05:0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