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进五显镇石关风景区开发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随着第三产业的蓬勃发展，人们对回归自然生态、开展休闲健身越来越重视，民宿旅游和原生态环境越来越受到青睐。五显镇石关风景区目前已建成开放了老虎谷、野猪谷、杜鹃山三条旅游线路，全长数十公里，已具有一定的知名度和影响力，吸引游客陆续前往游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显镇党委政府积极践行“两山”理论，落实绿色发展理念，立足“绿三角”，发展全域旅游，大力开发石关风景区，带动整个五显镇的经济发展，助力打赢脱贫攻坚战，打造舒城全域旅游“新亮点”。目前已投入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建设了游客接待中心，投入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用于桥梁建设、道路改线和河道治理，投入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万元建设了景区步道和旅游道路，投入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新建生态停车场和旅游公厕。周边多户群众自发利用自家房屋开办了乡村原生态农家乐。吸引了越来越多的游客前来观光游玩。但是风景区配套服务设施仍有待完善，相应的休憩设施和安全保障设施亟待建设，日常管护和卫生保洁也需同步跟进。同时由于缺乏社会资本的进入，景区的宣传推介、商业服务和景点开发仍处于自发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将五显镇石关风景区项目纳入全县旅游发展规划和重点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将五显镇石关风景区项目作为县级招商引资重点项目，吸引社会资本进行专业运营和开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给予资金支持完善五显镇石关风景区基础设施和配套保障设施建设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16:00Z</dcterms:created>
  <dc:creator>Administrator</dc:creator>
  <dc:description/>
  <dc:language>en-US</dc:language>
  <cp:lastModifiedBy>天天向上</cp:lastModifiedBy>
  <dcterms:modified xsi:type="dcterms:W3CDTF">2020-02-29T05:02:47Z</dcterms:modified>
  <cp:revision>4</cp:revision>
  <dc:subject/>
  <dc:title>关于加快建设五显集镇至环湖路支线的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