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抢救性保护“三线”军工文化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【案由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舒城县是“三线”军工文化大县，可以说“三线”军工文化，是舒城县红色文化的重要组成部分，但是随着时间的推移，相关的建筑和设备由于没有统一的管理，都在慢慢消失，因此，抢救性保护“三线”军工文化迫在眉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【案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造“三线”军工文化，对发展乡村旅游、实施乡村振兴战略，具有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棚镇离万佛湖风景区和四支队遗址都很近，打造“三线”军工文化具有良好的区位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棚镇岚冲村是原先锋机械厂所在地，厂房和相关设备保存较为完好，并且近几年来，岚冲村基础设施等配套设施建设日益完善，已具备打造“三线”军工文化旅游基地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【方案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此建议：由县发改委、县文旅体局等相关部门进行调研考证，并给以资金支持，助力河棚镇抢救性保护并打造“三线”军工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Span1">
    <w:name w:val="span1"/>
    <w:basedOn w:val="Style13"/>
    <w:qFormat/>
    <w:rPr>
      <w:b/>
      <w:sz w:val="30"/>
      <w:szCs w:val="30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pan11">
    <w:name w:val="span11"/>
    <w:basedOn w:val="Style13"/>
    <w:qFormat/>
    <w:rPr>
      <w:b/>
      <w:color w:val="666666"/>
      <w:sz w:val="18"/>
      <w:szCs w:val="18"/>
    </w:rPr>
  </w:style>
  <w:style w:type="character" w:styleId="Span2">
    <w:name w:val="span2"/>
    <w:basedOn w:val="Style13"/>
    <w:qFormat/>
    <w:rPr>
      <w:rFonts w:ascii="宋体" w:hAnsi="宋体" w:eastAsia="宋体" w:cs="宋体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CY2</dc:creator>
  <dc:description/>
  <dc:language>en-US</dc:language>
  <cp:lastModifiedBy>天天向上</cp:lastModifiedBy>
  <dcterms:modified xsi:type="dcterms:W3CDTF">2020-02-29T05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