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在张母桥河修建橡胶坝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柏林乡地处县城以北，丰乐河南岸。全乡辖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行政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人口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8</w:t>
      </w:r>
      <w:r>
        <w:rPr>
          <w:rFonts w:ascii="仿宋_GB2312" w:hAnsi="仿宋_GB2312" w:cs="仿宋_GB2312" w:eastAsia="仿宋_GB2312"/>
          <w:sz w:val="32"/>
          <w:szCs w:val="32"/>
        </w:rPr>
        <w:t>万亩，其中圩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村，耕地面积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受自然气候等因素的制约，全乡</w:t>
      </w:r>
      <w:r>
        <w:rPr>
          <w:rFonts w:ascii="仿宋_GB2312" w:hAnsi="仿宋_GB2312" w:cs="仿宋_GB2312" w:eastAsia="仿宋_GB2312"/>
          <w:sz w:val="32"/>
          <w:szCs w:val="32"/>
        </w:rPr>
        <w:t>农田灌溉和饮水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难以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据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以来持续干旱少雨，河水断流，全乡农田灌溉和饮水安全受到严重影响：一是秦家桥自来水厂正常供水受到影响，分几级提水向大口井引水，确保了全乡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饮水的正常供应；二是持续干旱对圩区农田灌溉影响较大，因圩区农田灌溉用水靠内部的排水河道来水灌溉，干旱年份排水河道无来水，只能靠从丰乐河提水灌溉，尽管生产成本较高，农业生产仍然不能得到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方案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安全和圩区农田灌溉得到保证，充分利用张母桥河水资源，建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柏林乡</w:t>
      </w:r>
      <w:r>
        <w:rPr>
          <w:rFonts w:ascii="仿宋_GB2312" w:hAnsi="仿宋_GB2312" w:cs="仿宋_GB2312" w:eastAsia="仿宋_GB2312"/>
          <w:sz w:val="32"/>
          <w:szCs w:val="32"/>
        </w:rPr>
        <w:t>界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龙嘴处建一橡胶坝，宽度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，拦水高度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既不影响泄洪又能确保蓄水，意义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乡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村人饮安全得到有效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圩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亩农田灌溉问题得到有效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圩区水环境得到改变，人居环境得到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7:00Z</dcterms:created>
  <dc:creator>Administrator</dc:creator>
  <dc:description/>
  <dc:language>en-US</dc:language>
  <cp:lastModifiedBy>天天向上</cp:lastModifiedBy>
  <cp:lastPrinted>2019-12-17T08:13:00Z</cp:lastPrinted>
  <dcterms:modified xsi:type="dcterms:W3CDTF">2020-02-29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