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推行农作物秸秆综合利用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黑体" w:hAnsi="黑体" w:cs="黑体" w:eastAsia="黑体"/>
          <w:sz w:val="32"/>
          <w:szCs w:val="32"/>
        </w:rPr>
        <w:t>案由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对农作物秸秆的综合利用，减少农村的环境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黑体" w:hAnsi="黑体" w:cs="黑体" w:eastAsia="黑体"/>
          <w:sz w:val="32"/>
          <w:szCs w:val="32"/>
        </w:rPr>
        <w:t>案据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由于秸秆禁烧政策执行严格，农村大量的农作物秸秆任意堆放或丢在地里任其自然腐烂，自然腐烂的过程也是严重污染的过程，很大程度增加了下季农作物的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秸秆禁烧问责机制给基层的人力、物力带来很大的压力和不必要的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农作物秸秆年复一年的任意堆放，严重影响农村人居环境的治理，与生态文明建设、乡村振兴战略和农村能源革命很不相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少数群众在夜里偷烧秸秆，产生大量烟雾，造成大气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黑体" w:hAnsi="黑体" w:cs="黑体" w:eastAsia="黑体"/>
          <w:sz w:val="32"/>
          <w:szCs w:val="32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此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建立秸秆清洁能源的加工基地。按照科学规划布局、合理选择技术工艺、严格执行卫生标准、创新运营机制、健全收储运体系五个方面的要求，吸引社会资本投入，培育可市场化运营的经营主体，建立秸秆清洁能源的加工基地，提高秸秆综合利用的效率，减少秸秆带来的污染。比如：秸秆可以用于造纸和编织行业、秸秆发电、食用菌生产、秸秆制炭、纸质地膜、纤维密度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改秸秆直接还田为精肥还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采用机械措施、技术措施，在政策支持、金融支持和政府的重视下，将农作物秸秆大部分收集起来，目前我们农业机械能够做到这一点，经过生物加工和工业加工，制成各种有机肥还田。这也是农业现代化的重要组成部分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08:00Z</dcterms:created>
  <dc:creator>gyb1</dc:creator>
  <dc:description/>
  <dc:language>en-US</dc:language>
  <cp:lastModifiedBy>天天向上</cp:lastModifiedBy>
  <cp:lastPrinted>2019-12-05T09:35:00Z</cp:lastPrinted>
  <dcterms:modified xsi:type="dcterms:W3CDTF">2020-02-29T05:1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