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要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实施分路口支渠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配套工程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由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水利基础设施建设，是保障社会经济发展和人民生产生活安全的重要措施，是拉动地方经济增长的主要途径。加大对乡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镇水利基础设施建设扶持力度，促进当地经济社会及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据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路口支渠是全县灌溉万亩农田之一的渠道，受益棠树和柏林两乡镇，渠道进水口位于杭北干渠左岸，坐落在棠树乡窑墩村叶庄村民组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树乡境内渠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里，其中绕山渠段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里，高填方段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里，半挖半填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里。渠道始建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，原先棠树乡受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亩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由于渠道年久失修，高填方段渠埂单薄，多数渗漏；绕山渠段蛇蚁洞穴较多，跑水漏水周边成灾；半挖半填渠段塌方较多，淤积严重；配套建筑物工程老化；放水口都是土口子，灌溉效益逐年下降，沿渠周边灾情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路口支渠改造和配套工程为：渠道边坡和渠底现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砼护底护坡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土口子放水口改建为砼涵管式放水口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座危桥，一座渡槽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道跌水拆除重建。我们初步估算投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其中渠道硬化工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建筑物配套工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4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清障、临时用地和青苗补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其它工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方案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议：对于分路口支渠改造、配套工程提供资金支持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6:00Z</dcterms:created>
  <dc:creator>百晓生</dc:creator>
  <dc:description/>
  <dc:language>en-US</dc:language>
  <cp:lastModifiedBy>天天向上</cp:lastModifiedBy>
  <cp:lastPrinted>2019-12-12T16:31:00Z</cp:lastPrinted>
  <dcterms:modified xsi:type="dcterms:W3CDTF">2020-02-29T05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