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加大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西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山区乡镇农村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人居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方正小标宋简体" w:cs="仿宋_GB2312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整治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资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投入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【</w:t>
      </w:r>
      <w:r>
        <w:rPr>
          <w:rFonts w:ascii="黑体" w:hAnsi="黑体" w:cs="黑体" w:eastAsia="黑体"/>
          <w:sz w:val="32"/>
          <w:szCs w:val="32"/>
        </w:rPr>
        <w:t>案由</w:t>
      </w:r>
      <w:r>
        <w:rPr>
          <w:rFonts w:ascii="黑体" w:hAnsi="黑体" w:cs="黑体" w:eastAsia="黑体"/>
          <w:sz w:val="32"/>
          <w:szCs w:val="32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中共中央办公厅、国务院办公厅印发了《农村人居环境整治三年行动方案》。按照《方案》的精神，我县认真贯彻各级决策部署，把改善农村人居环境作为社会主义新农村建设的重要内容，大力推进农村基础设施建设和城乡基本公共服务均等化，农村人居环境整治取得显著成效。同时，此项工作在各乡镇开展的不均衡，效果有差距，特别是山区乡镇和畈区乡镇之间。山区乡镇受财政财力、地形地貌、群众意识等因素制约，环境整治工作整体推进相对缓慢，与《方案》中制定的“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实现农村人居环境明显改善，村庄环境基本干净整洁有序，村民环境与健康意识普遍增强。”目标尚有较大差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【案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南山区乡镇国土面积大，地形复杂，人口居住较分散，环境整治难度大，群众意识习惯一时难以转变，使得在垃圾处理、污水处理、旱厕改造、村容村貌提升等工作任务推进上相对缓慢，效果不太明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庐镇乡地处舒城县西南山区，距县城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公里，与桐城市、潜山县接壤，辖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个行政村，</w:t>
      </w:r>
      <w:r>
        <w:rPr>
          <w:rFonts w:eastAsia="仿宋_GB2312" w:cs="仿宋_GB2312" w:ascii="仿宋_GB2312" w:hAnsi="仿宋_GB2312"/>
          <w:sz w:val="32"/>
          <w:szCs w:val="32"/>
        </w:rPr>
        <w:t>279</w:t>
      </w:r>
      <w:r>
        <w:rPr>
          <w:rFonts w:ascii="仿宋_GB2312" w:hAnsi="仿宋_GB2312" w:cs="仿宋_GB2312" w:eastAsia="仿宋_GB2312"/>
          <w:sz w:val="32"/>
          <w:szCs w:val="32"/>
        </w:rPr>
        <w:t>个村民组，总人口近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土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1.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公里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乡党委、政府整合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全乡范围内开展</w:t>
      </w:r>
      <w:r>
        <w:rPr>
          <w:rFonts w:ascii="仿宋_GB2312" w:hAnsi="仿宋_GB2312" w:cs="仿宋_GB2312" w:eastAsia="仿宋_GB2312"/>
          <w:sz w:val="32"/>
          <w:szCs w:val="32"/>
        </w:rPr>
        <w:t>以农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活</w:t>
      </w:r>
      <w:r>
        <w:rPr>
          <w:rFonts w:ascii="仿宋_GB2312" w:hAnsi="仿宋_GB2312" w:cs="仿宋_GB2312" w:eastAsia="仿宋_GB2312"/>
          <w:sz w:val="32"/>
          <w:szCs w:val="32"/>
        </w:rPr>
        <w:t>垃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治理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卫生改厕、农村生活</w:t>
      </w:r>
      <w:r>
        <w:rPr>
          <w:rFonts w:ascii="仿宋_GB2312" w:hAnsi="仿宋_GB2312" w:cs="仿宋_GB2312" w:eastAsia="仿宋_GB2312"/>
          <w:sz w:val="32"/>
          <w:szCs w:val="32"/>
        </w:rPr>
        <w:t>污水治理和村容村貌提升为主攻方向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清三拆一改造一制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为主要整治内容的农村人居环境整治工作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取得了一定的效果。在肯定成绩的同时，我们也看到，因为受财政财力所限，无法投入大量资金，目前垃圾转运还没有做到全覆盖（林河、姚咀两个村因道路狭窄，转运车无法到达。），没有实行市场化模式；污水处理只有少数几个村民组达到要求；厕所改造数量有限；保洁人员及从业人员严重不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【建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加快农村人居环境整治工作进度，提升整治效果，助力</w:t>
      </w:r>
      <w:r>
        <w:rPr>
          <w:rFonts w:ascii="仿宋_GB2312" w:hAnsi="仿宋_GB2312" w:cs="仿宋_GB2312" w:eastAsia="仿宋_GB2312"/>
          <w:spacing w:val="-9"/>
          <w:sz w:val="32"/>
          <w:szCs w:val="32"/>
          <w:lang w:val="en-US" w:eastAsia="zh-CN"/>
        </w:rPr>
        <w:t>乡村振兴，如期实现全面建成小康社会奠定坚实基础。为此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管部门给予政策倾斜，加大指导力度。县农业农村局、县城管执法局等主管部门在政策制定和指标数量上能够有所侧重，对山区乡镇予以倾斜，同是加强指导力度，有力推动工作开展。由县统筹，以县级为主体的垃圾收集转运市场化运营模式，解决山区乡镇垃圾收集不彻底、转运不及时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大对山区乡镇的工作经费的投入。在资金安排上，要有所区别，加大西南山区乡镇的工作经费的投入力度，使得有钱干事，才能干成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简化农村人居环境整治建设项目审批和招投标程序，降低建设成本，确保工程质量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5:23:06Z</dcterms:created>
  <dc:creator>Administrator</dc:creator>
  <dc:description/>
  <dc:language>en-US</dc:language>
  <cp:lastModifiedBy>天天向上</cp:lastModifiedBy>
  <cp:lastPrinted>2020-01-03T14:49:00Z</cp:lastPrinted>
  <dcterms:modified xsi:type="dcterms:W3CDTF">2020-02-29T05:1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