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要求对舒庐干渠危桥进行维修的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由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庐干渠流经我镇缸窑、公义、鹿起三个村，修建过程中，为方便群众生产生活，在主要路段配套建设了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座便民桥，但由于年久失修，多座桥梁存在安全隐患，急需维修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</w:rPr>
        <w:t>案据</w:t>
      </w:r>
      <w:r>
        <w:rPr>
          <w:rFonts w:ascii="黑体" w:hAnsi="黑体" w:eastAsia="黑体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座桥梁多是六、七十年代修建，当时设计只为行人和小型农机具通行，现在已远远不能满足群众需求。再加上年久失修，多座桥梁存在安全隐患，尤其是缸窑村大庄桥、公义村新农村大桥、鹿起村南塘桥，已出现桥体松跨、护栏歪斜损坏现象，严重威胁通行安全。镇党委政府多次汇报、请示，但问题一直没有达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eastAsia="仿宋_GB2312"/>
          <w:sz w:val="32"/>
          <w:szCs w:val="32"/>
        </w:rPr>
        <w:t>县政府及职能部门要积极主动和舒庐干渠直属管理单位协调，拿出切实可行的解决方案，尽快对危桥进行维修加固，确保群众安全、便捷通行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3:00Z</dcterms:created>
  <dc:creator>微软用户</dc:creator>
  <dc:description/>
  <dc:language>en-US</dc:language>
  <cp:lastModifiedBy>天天向上</cp:lastModifiedBy>
  <cp:lastPrinted>2012-12-14T09:47:00Z</cp:lastPrinted>
  <dcterms:modified xsi:type="dcterms:W3CDTF">2020-02-29T05:12:36Z</dcterms:modified>
  <cp:revision>3</cp:revision>
  <dc:subject/>
  <dc:title>关于要求维修舒庐干渠危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