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实施山七河谢塝段防洪治理工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黑体" w:hAnsi="黑体" w:cs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七镇地处舒城县西南山区，全镇国土面积</w:t>
      </w:r>
      <w:r>
        <w:rPr>
          <w:rFonts w:eastAsia="仿宋_GB2312" w:cs="仿宋_GB2312" w:ascii="仿宋_GB2312" w:hAnsi="仿宋_GB2312"/>
          <w:sz w:val="32"/>
          <w:szCs w:val="32"/>
        </w:rPr>
        <w:t>132.9</w:t>
      </w:r>
      <w:r>
        <w:rPr>
          <w:rFonts w:ascii="仿宋_GB2312" w:hAnsi="仿宋_GB2312" w:cs="仿宋_GB2312" w:eastAsia="仿宋_GB2312"/>
          <w:sz w:val="32"/>
          <w:szCs w:val="32"/>
        </w:rPr>
        <w:t>平方公里，人口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。境内淡水资源丰富，有二条主要河流。一是山七河，源自本县庐镇乡屋脊山，经谢塝村付河汇入晓天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流域面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，河流全长</w:t>
      </w:r>
      <w:r>
        <w:rPr>
          <w:rFonts w:eastAsia="仿宋_GB2312" w:cs="仿宋_GB2312" w:ascii="仿宋_GB2312" w:hAnsi="仿宋_GB2312"/>
          <w:sz w:val="32"/>
          <w:szCs w:val="32"/>
        </w:rPr>
        <w:t>24.16</w:t>
      </w:r>
      <w:r>
        <w:rPr>
          <w:rFonts w:ascii="仿宋_GB2312" w:hAnsi="仿宋_GB2312" w:cs="仿宋_GB2312" w:eastAsia="仿宋_GB2312"/>
          <w:sz w:val="32"/>
          <w:szCs w:val="32"/>
        </w:rPr>
        <w:t>公里，河道平均坡降</w:t>
      </w:r>
      <w:r>
        <w:rPr>
          <w:rFonts w:eastAsia="仿宋_GB2312" w:cs="仿宋_GB2312" w:ascii="仿宋_GB2312" w:hAnsi="仿宋_GB2312"/>
          <w:sz w:val="32"/>
          <w:szCs w:val="32"/>
        </w:rPr>
        <w:t>29.5‰</w:t>
      </w:r>
      <w:r>
        <w:rPr>
          <w:rFonts w:ascii="仿宋_GB2312" w:hAnsi="仿宋_GB2312" w:cs="仿宋_GB2312" w:eastAsia="仿宋_GB2312"/>
          <w:sz w:val="32"/>
          <w:szCs w:val="32"/>
        </w:rPr>
        <w:t>；二是晓天河，源自岳西县主薄园南界岭头，流域面积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平方公里，终入龙河口水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计划实施的山七河谢塝段防洪治理工程，治理范围为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山七大桥下游</w:t>
      </w:r>
      <w:r>
        <w:rPr>
          <w:rFonts w:eastAsia="仿宋_GB2312" w:cs="仿宋_GB2312" w:ascii="仿宋_GB2312" w:hAnsi="仿宋_GB2312"/>
          <w:sz w:val="32"/>
          <w:szCs w:val="32"/>
        </w:rPr>
        <w:t>K1+2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K3+400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长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米，河道平均宽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。该河段堤防处于迎流顶冲部位，为六十年代修建，堤身单薄，河槽弯曲，设计标准低，由于多年来受山洪冲刷，加之近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过量采砂，河床下切，堤脚悬空，部分护坡、护岸存在损毁、滑塌等现象，若不及时治理，不仅危及沿岸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亩农田，还将严重威胁沿河两岸群众的生命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七河谢塝段防洪治理工程防洪标准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一遇，主要建设内容有：河道疏浚及铺设人行步道透水砖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米公里；新建砼挡墙护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框格草皮护坡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及消能防冲工程拦砂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，估算总投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七河谢塝段防洪治理工程实施后，将全面提高防洪能力，多年平均防洪效益达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。此外，还改善了区域内自然环境和生态环境，创造了山绿水清的人居环境，为保护区内经济可持续稳定发展提供了保障，不仅经济上可行，环保和社会效益也十分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七镇政府做好项目规划、勘察设计等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5:00Z</dcterms:created>
  <dc:creator>User</dc:creator>
  <dc:description/>
  <dc:language>en-US</dc:language>
  <cp:lastModifiedBy>天天向上</cp:lastModifiedBy>
  <cp:lastPrinted>2017-11-24T05:19:00Z</cp:lastPrinted>
  <dcterms:modified xsi:type="dcterms:W3CDTF">2020-02-29T05:18:31Z</dcterms:modified>
  <cp:revision>13</cp:revision>
  <dc:subject/>
  <dc:title>2017年人大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