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舒茶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埠村通往天子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有水泥混凝土路面升级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为混凝土沥青路面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建议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舒茶镇</w:t>
      </w:r>
      <w:r>
        <w:rPr>
          <w:rFonts w:ascii="仿宋_GB2312" w:hAnsi="仿宋_GB2312" w:cs="仿宋_GB2312" w:eastAsia="仿宋_GB2312"/>
          <w:sz w:val="32"/>
          <w:szCs w:val="32"/>
        </w:rPr>
        <w:t>山埠村通往天子寨现有水泥混凝土路面升级改造为混凝土沥青路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天子寨”景区位于舒茶镇山埠村境内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由广东省嘉隆现代农业有限公司联合广东花世界贸易有限公司、惠州市巨源石油化工有限公司计划投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打造，建设目标为具有曹魏风格为主题的旅游、观光、休闲为一体的并结合现代旅游体验设施玻璃平台、滑道的多功能旅游区，是我县重点招商项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目前景区已投资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多万元，完成了景区形象大门、生态园及登山步行道烽火台外墙、登山步行道登山步阶建设，其他项目正在有序推进。山埠村通往景区的主干道（沿河路）原来只有宽度为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米水泥混凝土路面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通过道路加宽项目对该道路进行加宽现已达到道路宽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米宽；随著天子寨旅游项目发展，现有的混凝土路面已不适应旅游道路发展需求，急需对山埠村通往天子寨的旅游道路提升改造，需对现有水泥混凝土路面升级改造为混凝土沥青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为此建议：整合资源，加大投入，将山埠村通往天子寨现有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米宽水泥混凝土路面升级改造为混凝土沥青路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项目</w:t>
      </w:r>
      <w:r>
        <w:rPr>
          <w:rFonts w:ascii="仿宋_GB2312" w:hAnsi="仿宋_GB2312" w:cs="仿宋_GB2312" w:eastAsia="仿宋_GB2312"/>
          <w:sz w:val="32"/>
          <w:szCs w:val="32"/>
        </w:rPr>
        <w:t>初步预算需总投资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万元左右。请县政府及有关部门给予项目和资金支持！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dcterms:modified xsi:type="dcterms:W3CDTF">2020-02-29T05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