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要求解决棠树乡旅游大道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土地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占地租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由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镇的发展离不开土地资源的支撑，加大对道路建设用地指标方面的政策倾斜，以解决乡镇经济社会发展对建设用地需求，有效保障社会经济平稳较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</w:rPr>
      </w:pPr>
      <w:r>
        <w:rPr>
          <w:rFonts w:ascii="黑体" w:hAnsi="黑体" w:cs="黑体" w:eastAsia="黑体"/>
          <w:sz w:val="32"/>
          <w:szCs w:val="40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棠树乡旅游大道是连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3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3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快速通道，全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586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一期工程为舒城县西塘至凌家渡公路改造工程，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24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路基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路面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4m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开工建设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竣工通车；二期工程为舒城县西塘至黄岗、八里至沙岗、桂花至云雾公路改造工程，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346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路基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路面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开工建设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竣工通车，总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县道舒张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0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升级改造工程利用我乡旅游大道段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k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由于旅游大道工程土地指标上级未完全批复，乡政府以租用的形式向西塘、黄岗、棠树、刘院、洪院、云雾、桂花等村共租用土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6.19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亩，标准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亩，每年租金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80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我乡旅游大道建设时属乡级道路，项目建设资金全部由乡自行解决，再加上要支付建设占地租金，由于乡财力有限，至今资金缺口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</w:rPr>
      </w:pPr>
      <w:r>
        <w:rPr>
          <w:rFonts w:ascii="黑体" w:hAnsi="黑体" w:cs="黑体" w:eastAsia="黑体"/>
          <w:sz w:val="32"/>
          <w:szCs w:val="40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解决旅游大道建设占地土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于旅游大道建设占地租金和征地费用给予资金支持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2:00Z</dcterms:created>
  <dc:creator>百晓生</dc:creator>
  <dc:description/>
  <dc:language>en-US</dc:language>
  <cp:lastModifiedBy>天天向上</cp:lastModifiedBy>
  <cp:lastPrinted>2019-12-12T16:30:00Z</cp:lastPrinted>
  <dcterms:modified xsi:type="dcterms:W3CDTF">2020-02-29T05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