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仿宋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建立全县国省干线公路养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效机制的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近年来，我县积极争取上级政策资金支持，不断加快基础设施建设，国省干线公路等级有了明显提升，自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1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以来，全县已累计建设完成五条国省干线公路共约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7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公里，总投资约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亿元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S317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升级改造工程一级公路，全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63.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公里，总投资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1.6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亿元；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S35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棠树至孔集段一级公路，全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4.56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 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总投资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3.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亿元；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G10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五显段一级公路，全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8.4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公里，总投资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.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亿元；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G206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舒城段一级公路，全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公里，总投资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5.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亿元；环万佛湖旅游扶贫公路主线二级公路，长约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3.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公里，项目总投资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5.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亿元。新建公路的开通，极大地完善了我县交通干线网络，推动了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县经济的发展，同时，随着公路建设的发展，交通量的增加，公路养护任务越来越重。因此，进一步提高养护和管理水平，建立全县国省干线公路养护长效机制，对于确保干线公路路况良好、安全通畅意义重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我县国省干线公路等级普遍得到提升，但养护管理工作仍存在许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养护不及时。</w:t>
      </w:r>
      <w:r>
        <w:rPr>
          <w:rFonts w:ascii="仿宋_GB2312" w:hAnsi="仿宋_GB2312" w:cs="仿宋_GB2312" w:eastAsia="仿宋_GB2312"/>
          <w:sz w:val="32"/>
          <w:szCs w:val="32"/>
        </w:rPr>
        <w:t>随着道路的建成通车，承担着车辆通行的较大压力，除</w:t>
      </w:r>
      <w:r>
        <w:rPr>
          <w:rFonts w:eastAsia="仿宋_GB2312" w:cs="仿宋_GB2312" w:ascii="仿宋_GB2312" w:hAnsi="仿宋_GB2312"/>
          <w:sz w:val="32"/>
          <w:szCs w:val="32"/>
        </w:rPr>
        <w:t>G206</w:t>
      </w:r>
      <w:r>
        <w:rPr>
          <w:rFonts w:ascii="仿宋_GB2312" w:hAnsi="仿宋_GB2312" w:cs="仿宋_GB2312" w:eastAsia="仿宋_GB2312"/>
          <w:sz w:val="32"/>
          <w:szCs w:val="32"/>
        </w:rPr>
        <w:t>南段、</w:t>
      </w:r>
      <w:r>
        <w:rPr>
          <w:rFonts w:eastAsia="仿宋_GB2312" w:cs="仿宋_GB2312" w:ascii="仿宋_GB2312" w:hAnsi="仿宋_GB2312"/>
          <w:sz w:val="32"/>
          <w:szCs w:val="32"/>
        </w:rPr>
        <w:t>G105</w:t>
      </w:r>
      <w:r>
        <w:rPr>
          <w:rFonts w:ascii="仿宋_GB2312" w:hAnsi="仿宋_GB2312" w:cs="仿宋_GB2312" w:eastAsia="仿宋_GB2312"/>
          <w:sz w:val="32"/>
          <w:szCs w:val="32"/>
        </w:rPr>
        <w:t>五显段、环万佛湖旅游扶贫公路新近完工外，其余道路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已过缺陷责任期，由于没有完善的国省干线公路养护长效机制，缺少正常维护、保养、维修，少数路段已经出现车辙、坑槽等病害，如不及时维护，将影响路基主体结构的使用寿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养护不规范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养护技术相对落后，生产效率低下，养护作业安全系数不高；养护人员结构不完善，队伍不稳定，年龄结构偏大，文化程度较低，适应新时代养护生产作业存在较大难度；养护资金短缺，养护资金投入并未随交通量快速增长而增加，不能及时满足日常养护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体制不完善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缺乏全县国省干线公路养护相关的制度和责任机制，导致养护意识淡泊，责任不清，重建轻养的现象依然存在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缺陷责任期满后，每年根据交通运输部颁布的公路工程相关技术评定规范（包含但不限于：《公路技术状况评定标准》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JTG H20-2007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、《公路养护技术规范》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JTG H10-200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、《公路桥涵养护规范》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JTG H11-200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、《公路沥青路面养护技术规范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(JTJ073.2-2001)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，由县交通主管部门委托第三方检测机构对道路、桥梁、交通安全工程整体技术状况做出评定，并根据实际情况，组织小、中修或大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对国省干线公路绿化带进行常态化养护管理，包括修剪、施肥、除草、浇水、病虫害防治、补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建立道路日常管养机制，落实养护人员和养护资金，确保已建成的每一条公路管养责任落到实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1:00Z</dcterms:created>
  <dc:creator>Administrator</dc:creator>
  <dc:description/>
  <dc:language>en-US</dc:language>
  <cp:lastModifiedBy>天天向上</cp:lastModifiedBy>
  <dcterms:modified xsi:type="dcterms:W3CDTF">2020-02-23T11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