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color w:val="333333"/>
          <w:sz w:val="44"/>
          <w:szCs w:val="44"/>
          <w:shd w:fill="FFFFFF" w:val="clear"/>
        </w:rPr>
      </w:pPr>
      <w:r>
        <w:rPr>
          <w:rFonts w:eastAsia="仿宋_GB2312" w:cs="仿宋_GB2312" w:ascii="仿宋_GB2312" w:hAnsi="仿宋_GB2312"/>
          <w:b/>
          <w:bCs w:val="false"/>
          <w:color w:val="333333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  <w:shd w:fill="FFFFFF" w:val="clear"/>
        </w:rPr>
        <w:t>关于以乡统一新建公墓的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  <w:shd w:fill="FFFFFF" w:val="clear"/>
          <w:lang w:eastAsia="zh-CN"/>
        </w:rPr>
        <w:t>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color w:val="333333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【案由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柏林乡位于县城西北部，沿丰乐河与肥西县、金安区相邻，距县城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公里，辖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3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个村，面积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89.9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平方公里，总耕地面积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6.58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万亩，总人口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4.7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近年来，随着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S35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道路升级改造、国省干道“三线三边”环境整治、土地增减挂、土地整治、“德上”高速、丰乐河除险加固等项目和重点工程实施，涉及迁坟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0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多冢，大多数均为分散迁葬，加上每年新增死亡人员的分散安葬，墓地占用耕地现象时有发生，不但造成土地资源浪费，而且严重影响美丽乡村建设、生态环保和乡村振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333333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【案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根据土地调绘显示，我乡现有墓地多为分散型且图斑面积小，不集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下一步，随着各类重点工程持续推进，迁坟工作仍是重要环节，新增死亡人员安葬问题日益突出，结合乡村振兴和美丽乡村建设需要，急需以乡统一规划新建公益性公墓，有利于确保重点工程实施，节约、集约土地，促进乡村振兴和美丽乡村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333333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【方案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为此建议：根据我乡土地现状，结合下一步的国土空间规划编制，将我乡第一批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亩公墓用地纳入城乡建设规划和基本建设计划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27:00Z</dcterms:created>
  <dc:creator>Administrator</dc:creator>
  <dc:description/>
  <dc:language>en-US</dc:language>
  <cp:lastModifiedBy>天天向上</cp:lastModifiedBy>
  <cp:lastPrinted>2019-12-17T08:12:00Z</cp:lastPrinted>
  <dcterms:modified xsi:type="dcterms:W3CDTF">2020-02-29T05:2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