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关于对山区乡村公路加强安全生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防护措施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【案由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庐镇乡地处舒城县西南山区，辖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个行政村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7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个村民组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569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户，总人口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94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人，总面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3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平方公里，是全县最典型的山库区贫困乡镇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来，在省市县党委政府和交通部门的大力扶持下，共实施农村公路畅通工程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81.7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公里，总投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亿元，其中有县级公路畅通工程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9.68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公里，乡级公路畅通工程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9.14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公里，老村级道路加宽改造工程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56.9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公里，贫困村内较大自然村庄道路硬化工程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46.36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公里，非建档立卡村道路硬化工程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35.85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公里，村村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5.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米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3.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公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【案据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随着精准脱贫和畅通工程等惠民政策的实施，农村公路的道路状况得到了很大改善，路面宽阔平整了，油（水泥）路变多了，公路上的交通工具也多了，山区群众的出行更加便利。可是，在实施乡村道路硬化过程中，由于资金缺乏，山区乡村公路安全生命防护工程没有同步设计、同步施工，不少山区乡村公路安全问题也随之产生。山区道路多急弯陡坡、临水临崖和长上下坡路段，交通事故却多了，通村公路存在很大的安全隐患。每逢周五周日，数辆微型面包车往返于村组和学校之间接送学生，有无合法运营资质暂且不论，一旦发生交通事故，将给数个家庭带来严重创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【方案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为此建议：对山区乡村公路加强安全生命防护措施，在解决了‘出行难’的同时，能够进一步解决‘出行安全’的问题，把民生工程进一步做实做好。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天天向上</cp:lastModifiedBy>
  <dcterms:modified xsi:type="dcterms:W3CDTF">2020-02-29T05:24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