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9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 城  县  教  育  局" style="font-family:&quot;方正小标宋简体&quot;;font-size:10pt"/>
            <v:fill o:detectmouseclick="t" type="solid" color2="aqua"/>
            <v:stroke color="red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1.75pt" to="448.55pt,141.75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85.3pt" to="448.55pt,785.3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</w:rPr>
        <w:t>舒教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舒城县教育局关于县十七届人大五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立凡、朱传勇、宋邦仓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在县十七届人大五次会议期间提出《关于提高农村学生营养餐补助标准》的建议收悉。经研究办理，现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半年开始，由于猪肉价格大幅上涨，其它食材价格也相应上涨，导致营养餐原有标准（小学生每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中学生每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无法保证营养餐质量。为确保学生吃好、吃得有营养，伙食标准不降低，我们将做好以下几个方面的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春学期开始，我们将营养改善计划结余资金分月划拨到学校食堂，用于提高学生伙食标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营养改善计划运转经费（食堂工人工资、水电气费用、食堂设备更新更换费用等）全部纳入财政预算，由县财政支付，用于补充学校公用经费的不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六安市农村义务教育学生营养改善实施方案》文件要求，将学生自费部分调整到初中每生每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小学每生每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学期开始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将加大监管力度，确保资金安全，让每一分钱都吃到学生嘴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再次感谢代表们对我县教育工作的关心与支持！欢迎今后对我们的工作多提宝贵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舒城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2203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>2021</w:t>
      </w:r>
      <w:r>
        <w:rPr>
          <w:rFonts w:ascii="仿宋_GB2312" w:hAnsi="仿宋_GB2312" w:eastAsia="仿宋_GB2312" w:hAnsiTheme="majorEastAsia"/>
          <w:sz w:val="32"/>
          <w:szCs w:val="32"/>
        </w:rPr>
        <w:t>年</w:t>
      </w:r>
      <w:r>
        <w:rPr>
          <w:rFonts w:eastAsia="仿宋_GB2312" w:ascii="仿宋_GB2312" w:hAnsi="仿宋_GB2312" w:hAnsiTheme="majorEastAsia"/>
          <w:sz w:val="32"/>
          <w:szCs w:val="32"/>
        </w:rPr>
        <w:t>7</w:t>
      </w:r>
      <w:r>
        <w:rPr>
          <w:rFonts w:ascii="仿宋_GB2312" w:hAnsi="仿宋_GB2312" w:eastAsia="仿宋_GB2312" w:hAnsiTheme="majorEastAsia"/>
          <w:sz w:val="32"/>
          <w:szCs w:val="32"/>
        </w:rPr>
        <w:t>月</w:t>
      </w:r>
      <w:r>
        <w:rPr>
          <w:rFonts w:eastAsia="仿宋_GB2312" w:ascii="仿宋_GB2312" w:hAnsi="仿宋_GB2312" w:hAnsiTheme="majorEastAsia"/>
          <w:sz w:val="32"/>
          <w:szCs w:val="32"/>
        </w:rPr>
        <w:t>26</w:t>
      </w:r>
      <w:r>
        <w:rPr>
          <w:rFonts w:ascii="仿宋_GB2312" w:hAnsi="仿宋_GB2312" w:eastAsia="仿宋_GB2312" w:hAnsiTheme="majorEastAsi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9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79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79c9"/>
    <w:rPr>
      <w:sz w:val="18"/>
      <w:szCs w:val="18"/>
    </w:rPr>
  </w:style>
  <w:style w:type="character" w:styleId="Hei41" w:customStyle="1">
    <w:name w:val="hei41"/>
    <w:basedOn w:val="DefaultParagraphFont"/>
    <w:qFormat/>
    <w:rsid w:val="005379c9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379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5379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5379c9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87</Words>
  <Characters>497</Characters>
  <CharactersWithSpaces>583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7:00Z</dcterms:created>
  <dc:creator>Microsoft.com</dc:creator>
  <dc:description/>
  <dc:language>en-US</dc:language>
  <cp:lastModifiedBy>张卫</cp:lastModifiedBy>
  <cp:lastPrinted>2019-04-23T03:07:00Z</cp:lastPrinted>
  <dcterms:modified xsi:type="dcterms:W3CDTF">2021-08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